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EVAL Version 2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++++++++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by McAdams Associ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**IMPORTANT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To register Eval, see "Registering Eval" on page 11 of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this manu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ntents                                 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------                                 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scription................................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unning Eval...............................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moving Eval From Memory..................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ntrol Keys...............................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oving the Window..........................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ing Eval.................................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valuation Order...........................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putting Different Number Bases...........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etting Answers in Different Number Bases..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val's Limits.............................. 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sclaimer &amp; Agreement.....................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gistering Eval...........................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dex......................................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(C)Copyright 1993 by T.C. McAdams.  All Rights Reserved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EVAL is a pop-up TSR expression evaluator and number bas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conversion program.  EVAL can act as both a four-function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floating point calculator and as a programmer's number bas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converter, translating numbers to and from binary, octal, decimal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nd hexadecimal number bases.  Version 2.3 has several new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features: a "money" type has been added, giving accurate rounding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o two decimal places; the program will now "get out of your way"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by moving about the screen; and, since some applications chang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 color palette (sometimes succeeding in making EVAL hard to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see), EVAL can now change its own colors.  Finally, EVAL is now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ble to run in most text modes, including Super-VGA.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EVAL is completely modeless in its operation and dispenses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entirely with the conventional "pushbutton" calculator paradigm.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Because of this you are encouraged to read this manual to get th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most out of EVAL.  EVAL should work on any DOS computer running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S 2.1 or abov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unning Ev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VAL can be run as a standalone program by typ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VAL [ENTER]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t the DOS command line.  All of the program's abilities, except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for the ability to output a result to the running application,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e available in this mod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VAL can be made memory resident by typ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VAL /r [ENTER]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t the command line.  Equally valid would be /R, -r or -R.  Th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R" stands for "resident"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When the program has been successfully loaded into memory and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made resident, it will beep once.  This is EVAL's way of saying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everything is fine.  If you hear TWO beeps, it means that EVAL is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unable to make itself resident in memory.  The main reason for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is to occur is that a copy of EVAL is already resident.  EVAL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is programmed to "check for itself" before loading to keep from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ing more memory than necessary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moving EVAL From Memor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When it is memory resident, EVAL can be removed from memory by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yp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VAL /k [ENTER]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where /K, -k and -K are all acceptable.  The "K" means "kill from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memory".  If EVAL successfully removes itself from memory you'll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hear one beep.  If the program is unable to remove itself you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will hear TWO beeps.  Possible reasons for this are 1) th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program was not resident to begin with, 2) a program was loaded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fter EVAL that altered one or more of the interrupts EVAL uses,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making it impossible to safely change them back to their original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values.  If this happens, the only way to remove EVAL from memory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to reboot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trol Key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If EVAL is memory-resident, the program is invoked by pressing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[CTRL + SPACE].  This means hold down the [CTRL] key whil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pressing the [SPACE] key.  The basic control keys will be seen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displayed on the bottom lines of the program window: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[ESC]Quit [ENTER]Evaluate [-&gt;&lt;-] [Backspace]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[Home] [End] [Del] [Ins] [F3]Clear [F4]Col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ere's what they all do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[ESC]       Leaves EVAL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[ENTER]     Evaluates the expression inside the number box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[-&gt;&lt;-]      The arrow keys move the cursor to the left and right 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 xml:space="preserve">within an expression, without erasing any character 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it moves over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[Backspace] Erases the character to the cursor's immediate left 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 xml:space="preserve">and moves the remainder of the expression (anything 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o the right of the cursor) left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[Home]      Moves the block cursor to the far left of the number 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box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[End]       Moves the block cursor to the position immediately 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following the last character of an expression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[Del]       The delete key erases the character under the cursor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[Ins]       The insert key controls the input mode.  Insert mode 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 xml:space="preserve">is the default, and is shown by the short block 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 xml:space="preserve">cursor.  If the cursor is moved inside an expression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nd a key is struck in insert mode, that character is inserted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into the string and all characters to the right are moved on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space right.  Pressing the insert key shifts the mode to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overstrike and causes the cursor to change appearance (to a larg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block cursor).  Typing inside an expression in overstrike mod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causes the newly typed characters to replace whatever was ther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previously.  The Insert key in EVAL operates identically to most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xt editor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[F3]        Clears everything inside the number box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[F4]        Changes EVAL's color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Not on the menu but nonetheless important, when EVAL is resident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pressing [CTRL + SPACE] again from inside the program will export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EVAL's answer to the running application.  When EVAL is not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resident, pressing [CTRL + SPACE] when the program is running is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 same as pressing [ENTER].  Also, the [F2] key (th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ccumulator key, described below) will serve to recall the result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a previous calculation, if EVAL has just been popped up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fter [ENTER] has been pressed, and an answer is displayed, a new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t of control keys appears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[ESC]Quit [F1]Expression [F2]Accumulate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[F3]Clear [F4]Col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[ESC]       Same as previously.  "Pops down" the program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[F1]        Redisplays the original expression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[F2]        Uses the answer to the last expression as the first 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number of the new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[F3]        Clears everything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[F4]        Changes EVAL's color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ving The Window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EVAL's window can be moved about your screen at any time by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holding down the [SHIFT] key and pressing one of the cursor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vement keys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[SHIFT + ARROW]     Moves the window one increment left, right,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up or down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[SHIFT + Home]      Moves the window to the far left of the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screen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[SHIFT + End]       Moves the window to the far right of the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screen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[SHIFT + PGUP]      Moves the window to the top of the screen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[SHIFT + PGDN]      Moves the window to the bottom of the screen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ing EV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EVAL is a four-function expression evaluator.  What this means is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at instead of merely pushing buttons, you can instead typ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ngs lik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-(32.5+19.5)/16*9.7 [ENTER]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nd get as a result -0.335051546391753.  Keep reading; all will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 explained!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valuation Ord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o get the results you expect from a calculation, you should know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how EVAL evaluates an expression string.  EVAL evaluates from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left to right, within parentheses, in operator order.  Operators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e always evaluated as follows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cedence  Operator   Ac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              *       multiplica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              /       divis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              +       addi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              -       subtrac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the previous example, the sub-express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-(32.5+19.5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is first to be evaluated, since it is inside parentheses.  When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is done, the overall expression then looks (to EVAL) lik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-52/16*9.7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Next, the 16*9.7 is evaluated (multiplication is done first),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eaving us wi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-52/155.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ich is then evaluated to give the result -0.335051546391753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putting Different Number Bas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 earlier example was entirely decimal, or base ten.  What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ould happen if we typ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0xfe57 * 0b110 + 098 * .36 [ENTER] ?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We would get 390666, of course!  To explain, the following NUMBER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PREFIXES are what are used to denote different number bases in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VAL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fix         Number ba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0b (zero-"b")  binary (base 2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0  (zero)      octal (base 8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d              decimal (base 10)    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nothing&gt;      decimal (base 10, default, same as "d"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0x (zero-"x")  hexadecimal (base 16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Upper- or lower-case doesn't matter: "0B" is the same as "0b" and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"0X" is equivalent to "0x".  Note that where zeros are used in a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fix they must ALWAYS be zeros; letter O's will not work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 programmers among you will already have noticed that all of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 prefixes except that for binary are standard C-languag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syntax.  No accident, since EVAL was written in C.  Since C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doesn't support binary numbers, however, a prefix had to b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vented, which is the reason for the "0b"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Note: When a result is output to the running application by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ssing [CTRL + SPACE], all number prefixes are strippe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etting Answers In Different Number Bas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-----------------------------------------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 number prefixes explained above are for individual numbers.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So as not to confuse EVAL, a different method has to be used to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indicate the output, or overall expression, number base.  Instead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of number prefixes, then, we use EXPRESSION PREFIXES, which ar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etters that can be used at the beginning of an expression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ere are the expression prefixes EVAL recognizes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fix         Outpu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              mone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              binar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              oct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              decimal (default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              hexadecim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 before, upper- or lower-case doesn't matter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 expression prefix "d" (for decimal) is provided for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consistency, but isn't really necessary since decimal output is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VAL's default mod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me examples.  Typ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255 [ENTER]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duces 0b11111111, which is 255 in binary (base 2).  Typ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h255 [ENTER]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duces 0xff, which is 255 in hexadecimal.  And so on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Using the "m" (for "money") expression prefix gives accurat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rounding to two decimal places.  For example, if you wanted to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compute the total price for an item costing $19.95, and your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cal sales tax is 8.25%, you would inpu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19.95*1.082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nd EVAL would return 21.60.  If you hadn't used the "m"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pression prefix, the answer would have been 21.595875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You can also combine number and expression prefixes in different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ays: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0x214*03777+0b11110000 [ENTER]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which gives us an answer of 0b100001001111011011100.  See how it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works: The first character of the expression, "b",  is th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overall expression prefix, specifying base 2 output.  The first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number of the expression has the hexadecimal number prefix "0x",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 second number the octal "0" prefix and the third number th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inary "0b" number prefix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o see how easy things are to change, type the previous exampl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into EVAL and press [ENTER].  Then press [F1] (to bring back th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original expression), [Home] (to move the cursor to the beginning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of the expression), and [Delete] (to delete the binary expression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prefix, placing us back into default decimal output mode).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Hitting [ENTER] again gives the decimal result 1089244.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Repeating the process, but this time putting an "O" (letter "O",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for "octal", this time, not zero) expression prefix at the start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the expression, gives us the base 8 answer of 04117334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 main thing to remember, when using EVAL to convert numbers to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nd from various number bases, is the idea of NUMBER PREFIXES and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EXPRESSION PREFIXES.  Number prefixes govern how a number is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interpreted.  Expression prefixes determine how an answer is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utput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VAL'S Limit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 following is a table of the maximum and minimum values EVAL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handle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de           Maximum                Minimu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ney          1000000000000          -100000000000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Binary         8589934591             -4294967295 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Octal          5.070602400912918e+030 -6.338253001141147e+029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cimal        1.7e+308               -1.7e+308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fractions&gt;    1.7e-307               -1.7e-307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ex            5.444517870735015e+039 -3.402823669209385e+038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When these limits are exceeded an overflow or underflow error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occurs.  When this happens, press [F1] to re-edit the original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expression, or [F3] to clear the number box.  When decimal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numbers become greater than 999999999999999, or smaller than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-999999999999999, EVAL switches automatically to exponential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format where, for example, 1.7e+308 means the decimal point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should be moved 308 places to the right, and 1.7e-30 means th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cimal point should be moved 30 places left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Decimal (base 10) is the only number base in which fractional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numbers are handled.  Inputting something like 0xff.f3 would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result in an answer of 255; everything after the decimal point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ould be ignore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EVAL's error checking is minimal, in order to save memory, so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care should be taken not to input a number too large for th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number base specified by the number prefix.  To show what this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means, if you input 01238 [ENTER], the answer would be 83.  Silly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nswer.  To see why, input 08 [ENTER].  The answer is zero, sinc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 octal number base is comprised only of numerals from 0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rough 7, and EVAL quits parsing (breaking down) a nondecimal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number when the numeral it's looking at exceeds the specified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as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o make things clearer, here are all possible numerals in each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umber base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ase           Possible number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              0, 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8              0, 1, 2, 3, 4, 5, 6, 7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0             0, 1, 2, 3, 4, 5, 6, 7, 8, 9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6             0, 1, 2, 3, 4, 5, 6, 7, 8, 9, A, B, C, D, E, 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In base 16, "number" A is the same as 10 decimal, B represents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11, and so on through F = 15.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Since EVAL uses the compiler's floating point math library for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ll decimal (base 10) calculations, the response to inputs beyond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 base 10 numerals differs from that described for nondecimal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numbers.  For example, inputting e5 (229 hex), without a hex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number prefix, would be evaluated as 5, since the "e" is skipped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when EVAL treats it as a decimal number.  And 5e is taken to b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0, because EVAL thinks it's an exponential format number!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Generally speaking, assume that if you input nonexistent numbers,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or nondecimal numbers without the necessary number prefix, you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get silly answers in return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Note for programmers:  Since EVAL uses the Microsoft floating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point math library, bitwise operations are not possible.  Bitwis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shifting can be accomplished, however, by multiplying and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viding by powers of two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laces shifted           Number to multiply/divide b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                        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                        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                        8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                        1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5                        3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6                        6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7                        128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8                        25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claimer &amp; Agreeme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rs of EVAL must accept this disclaimer of warranty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"EVAL is supplied as is.  The author disclaims all warranties,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expressed or implied, including, without limitation, th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arranties of merchantability and of fitness for any purpos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author assumes no liability for damages, direct or conse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quential, which may result from the use of EVAL."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VAL is a "shareware program" and is provided at no charg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the user for evaluation.  Feel free to share it with y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riends, but please do not give it away altered or as part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other system.  The essence of "user-supported" software is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vide personal computer users with quality software withou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igh prices, and yet to provide incentive for programmers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tinue to develop new products.  If you find this progra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ful and find that you are using EVAL and continue to u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VAL after a reasonable trial period, you must make a reg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tration payment of $20 to McAdams Associates.  The $2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gistration fee will license one copy for use on any o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puter at any one time.  You must treat this software just lik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book.  An example is that this software may be used by an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umber of people and may be freely moved from one comput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cation to another, so long as there is no possibility of 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ing used at one location while it's being used at another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Just as a book cannot be read by two different persons at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ame tim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ercial users of EVAL must register and pay for thei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pies of EVAL within 30 days of first use or their licen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withdrawn.  Site-License arrangements may be made by con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acting McAdams Associate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yone distributing EVAL for any kind of remuneration mu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first contact McAdams Associates at the address below for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uthorization.  This authorization will be automatically granted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o distributors recognized by the ASP as adhering to its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guidelines for shareware distributors, and such distributors may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begin offering EVAL immediately (However McAdams Associates must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still be advised so that the distributor can be kept up-to-dat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 the latest version of EVAL.)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are encouraged to pass a copy of EVAL along to y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riends for evaluation.  Please encourage them to register thei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py if they find that they can use it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Since this is shareware and I am a member of the Association of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areware Professionals, please read the following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"This program is produced by a member of the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Association of Shareware Professionals (ASP).  ASP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wants to make sure that the shareware principle works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or you. If you are unable to resolve a shareware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1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related problem with an ASP member by contacting the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member directly, ASP may be able to help. The ASP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Ombudsman can help you resolve a dispute or problem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with an ASP member, but does not provide technical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support for members' products. Please write to the ASP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mbudsman at 545 Grover Road, Muskegon, MI USA 49442-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9427, FAX 616-788-2765, or send a CompuServe mail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essage to ASP Ombudsman 70007,3536."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gistering EV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Registering EVAL costs $20 and includes one year's free support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by phone, mail and CompuServe e-mail, free bug fixes, the latest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version of EVAL, a typeset manual, plus TWO handy disk utility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program: 1) SEARCH, a multitalented disk scanning file-finder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program, and 2) TO/RET, a "two-in-one" combo that work together,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enabling you to change to any disk/directory and return instantly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your starting point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o register EVAL, simply print and fill out the file REGISTER.DOC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nd send it, along with $20 (checks or M.O.s drawn on a U.S. bank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ly, please) to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McAdams Associat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 xml:space="preserve">P.O. Box 835505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Richardson, TX  75083-550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CIS PPN 70353,164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EVAL was created using QuickC and MASM, which are trademarks of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icrosoft Corpo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1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dex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[-&gt;&lt;-] arrow key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or moving window, 4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side number box, 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ccumulator, see [F2]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swers in different bases, 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ep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ne, signifying success, 2, 3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wo, signifying failure, 2, 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it-shifting (simulating), 8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learing the program box, see [F3]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lors (changing), see [F4]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trol keys, 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[CTRL + SPACE] ke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rom inside EVAL, 4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itial hotkey, 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[DELETE] key, 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scription, 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diting an expression, see Control key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[END] key, 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[ENTER] key, 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rror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umber base, 8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verflow, 7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nderflow, 7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[ESC] key, 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VAL compatibility, 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VAL's limits, 7-8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valuation order, 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pression prefixes, 6-7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[F1] key, 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[F2] key, 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[F3] key, 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[F4] key, 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etting an answer, see [ENTER]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[Home] key, 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otkey (for popping up), see [CTRL + SPACE]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putting a number/expression, 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[INSERT] key, 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ving the window, 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umber prefixes, 5-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umerals (all possible), 8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erator precedence, 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[PGUP] key, 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[PGDN] key, 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calling original expression, see [F1]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gistering EVAL, 1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unning EVA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rom the command line, 2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hen memory resident, 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[SHIFT] key, 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ing EVAL, 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1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