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O V E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LOVEDOS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LOVE14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ceived as a change of pace from all the practical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nsult the user. LOVEDOS responds intelligent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commands and keystrokes, and has its own repertoire of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The way to escape is to tell your computer that you love it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anyone the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Here's what happens when computers fall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DOS.EXE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DOS.DOC      The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section of LOVEDO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section of VENDOR.DOC. The software packag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 files and documentation files,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must be distributed as a complete package, without exce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listed in the VENDOR.DOC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