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Flow,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G., Inc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G., Inc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TG., Inc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TG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correct, ATG., Inc. will replace the defective diskett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TG., Inc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ATG., Inc.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G., Inc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