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rag and Drop Printing, Version 2.0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R A G  A N D  D R O P  P R I N T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Febr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 and Drop Prin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P20.ZIP   Drag and Drop Printing v2.0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DDP20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rag and Drop Printing, Version 2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Windows, Drag and Drop, Printing, ASP,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Printing,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ag and Drop Printing v2.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g and Drop Printing v2.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ag and Drop Printing simplifies printing most files under Microsof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3.1.  Printing a file is as easy as dragging it from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r and dropping it on the Drag and Drop Printing icon. 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complete control over all aspects of printing.  You can s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gin lengths and select between normal or sideways printing.  Hea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/or footers can be printed on each page.  The headers/footers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the file name, date, time, page number and any other user en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.  You can select from TrueType fonts, screen fonts or printer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new features in this version including simulated duplex print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ility to drop multiple files, Icon and description prefences and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registr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FSoft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3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ak Creek, WI 53154-0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benefi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 registered copy of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 professionally printed and bound copy of the user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ree months of technical support by mail or compuSer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ification of upgrades, with special pricing for registered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 certificate to receive the JCSM Shareware Collection CD at 1/2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pr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 introductory membership to CompuServe Information Service (CI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ign-up fee waived) and a $15 usage cred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 certificate to receive a 1 year subscription to Shareware Magaz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$14.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rag and Drop Printing, Version 2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FLFSoft, Inc.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service, not profit.  This concept is fundamental to our approach</w:t>
      </w:r>
    </w:p>
    <w:p>
      <w:pPr>
        <w:pStyle w:val="PreformattedText"/>
        <w:bidi w:val="0"/>
        <w:jc w:val="left"/>
        <w:rPr/>
      </w:pPr>
      <w:r>
        <w:rPr/>
        <w:t>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FLFSoft, Inc.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We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FSoft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3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ak Creek, WI 53154-03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5010,2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   75010.237.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