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___|___|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r for Windows is a full featured Windows printer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hich allows switching between PostScript and PC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P and compatible printers.  Virtually every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feature can be assessed through either pull-down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ck access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buying it. If you try a Shareware program and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on details -- some request registration while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it, some specify a maximum trial perio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the software to an updated program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pyright holder retains all rights,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exceptions as stated below. Shareware auth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programmers, just like commercial autho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ograms and bad ones!) The main difference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distribution. The author specifically gra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copy and distribute the software, either to 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ry or to a specific group. For example, som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find software that suits your needs and pocket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commercial or Shareware. The Sharewar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fitting your needs easier, because you can tr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. 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has the ultimate money-back guarantee --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Pulsar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ulsar for Windows is supplied as is.  The author dis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arranties, expressed or implied, 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, the warranties of merchantability and of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purpose.  The author assumes no liability fo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or consequential, which may result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r."  Pulsar is a "shareware program" and is provide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to the user for evaluation.  Feel free to shar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s, but please do not give it away altered or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other system.  The essence of "user-supported"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personal computer users with qualit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igh prices, and yet to provide incen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to continue to develop new products.  If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ful and find that you are using Puls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Pulsar after a 21-day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registration payment of $35 to Tesserax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The $35 registration fee will license one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 any one computer at any one time.  You must tre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just like a book.  An example is that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by any number of people and may be freely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computer location to another, so long as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it being used at one location while it'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t another. Just as a book cannot be read by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Pulsar for Windows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copies within 30 days of first use or thei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thdrawn.  Site-License arrangements may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Tesserax Information Systems.  Anyone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esserax Information Systems at the addres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ors recognized by the (ASP) as adhering to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lines for shareware distributors, and such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gin offering Pulsar for Windows immediately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serax Information Systems must still be advised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can be kept up-to-date with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Pulsar for Window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friends for evaluation.  Please encourage them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 ASP wants to mak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inciple works for you.  If you a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 shareware-related problem with an ASP memb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the member directly, ASP may be able to hel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can help you resolve a dispute or proble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Please write to the ASP Ombudsman at 545 Gr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, Muskegon, MI 49442 or send a CompuServe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E CREATED PULS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was created out of frustration i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ostScript &amp; PCL modes on our Company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under the Windows environment.  Our printers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the PacificPage (Version 3.0 now inclu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veral additional PostScript &amp; HP Plotter cartrid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artridge and normally would require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be sent via DOS and then running Window's Control Pa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Windows in sync with our mode intentions.  We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-a-time and lost many-a-page sending printou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ong' printer thinking it was being sent to the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was actually being sent to the PCL and vice versa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rote Pulsar for Windows to simplify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has grown somewhat fro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/PCL switch to include the most commonly us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the HP LaserJet family.  In addition,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Windows functions, i.e., Control Panel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&amp; Printer Setup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2.0, Pulsar for Windows has been rewritte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erJet III series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HP LaserJet family of print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inters all use the HPPCL.DRV and HPPCL5MS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s HPPCL5A.DRV) device driver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3.0 &amp; v3.1 and in the most part should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lsar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fa Compugraphic 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co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L-4V, HL-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L-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L-10D, HL-1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 Compuprint PageMaster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Claser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Claser 2100 plus, 220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Claser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ActionLas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PL-4000, EPL-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PL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PL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EPL-8000, EPL-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GQ-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k EktaPlus 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FS-850, FS-8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FS-1500, FS-1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FS-3500, FS-3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era FS-5500, FS-55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smann Tally MT 904 Plus,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lta SP 3000,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Silentwriter LC 860, 86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OL-400, OL-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 OL-800, OL-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Laser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OL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ata OL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ETV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PG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PG 202 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PG 306, PG 308, PG 308 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PG 404, PG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 KX-4410, KX-P4420, KX-P4430, KX-P4450i, KX-P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Las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h LP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JX-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JX-9500, JX-9500E, JX-95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JX-9600, JX-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JX-9700, JX-97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aserPrinter 4, 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aserPrinter 5, 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LaserPrinter 8, 8II, 8III, 8DB, 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LP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a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GX-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PageLase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ys AP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 LDP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had been updated to be compatible wit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.1.  In addition, v2.1 has been extensively re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execution, user interface, ease of instal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lease 2.2, the Jet Page PostScript and Pacific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er cartridges have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release, 3.0,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aserJet 4/4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PPCL5MS.DRV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nasonic Laser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I microLaser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inFa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indows Printing Syste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acificPage II/XL PostScript Cartrid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included on the Pulsar fo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BBS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.DA$     Supported fo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IN   Setup program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$   Pulsar licensing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$     Pulsar ordering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.DL$    Required printer setup library for Pul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.EX$    The Pulsar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.HL$    Pulsar's hypertext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BMP     Setup program sup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Pulsar's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INF     Setup program sup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$  Required Visual Basic dynamic lin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Vendor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ulsar for Windows, simply run the SETUP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Program or File Manager.  By default, Pulsa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be installed in a subdirectory, called PULSAR,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.  You may; however, install Pulsar for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directory you wish, but must install the PULSAR.D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.HLP files in either the Window's SYSTEM subdirector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y in your DOS PATH statement in order to h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Pul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les that end with a dollar sign ($) are compress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stalled via Pulsar's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shall be provided with ninety (90) days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registration) of support via mail, fax, teleph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Email.  Support shall consist of answering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installation and operation of Pulsar f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, fix any serious bugs foun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blems involving a specific hardware 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or feature (for which the current version of Puls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does not support), shall be handled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and may incur additional fees if unique modifica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to the existing program by User request. 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ninety (90) days of registering Pulsar for Windows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atisfied with the program, you may request and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is not Freeware.  As a Sharewar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 to register Pulsar for Windows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fter a 21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ulsar for Windows, you can use the 'Register Puls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 item in the program, use the ORDER.DOC, or send us you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&amp; Phone number along with a check/Money Order for $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serax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 Starmo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 Beach, CA 92649-4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f you subscribe to CompuServe, you can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 for Windows by typing "GO SWREG",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ulsar for Windows will make you eligible for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uture releases, as well as, allow us to continue in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Pulsar for other popular printers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DOC for information on pricing discounts from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Pul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sire a version of Pulsar for a printer o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, please write or call us at (714) 840-88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eter Grig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IS 72247,14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