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nO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cal Character Recogni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Soft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ublished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rademarks acknowled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USING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BASIC 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PROGRAM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ma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lat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RIB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USING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to be agreed that manuals are boring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don't read them. If you have read this far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tell you how to get the best out of this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become familiar with your software more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e yourself some time and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getting to grips with new softwa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process, so get to grips with the basics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rk on small sections at a time. Th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 working through the manual and als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ing the softwar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and Read the file READM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it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sampl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the 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he text output to your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re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de the Edi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rink/Enlarge the 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de/Show the Ribbon and Status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firs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 your own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it in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just the option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he text to your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part of the bitmap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y a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ip/Rotate bit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ntroduces you to WinOCR and g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. I hope you find the program a use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pensable time-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OCR program is an optic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gnition program. It has been produced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time and effort in copying code from boo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azines into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OCR can recognise all the printabl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ASCII character set (from ! to ~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 that you can concentrate on your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et your scanner do the ty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OCR is designed for Microsoft Windows 3.1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 results it is best to run Windows in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hanced mode - for details see you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has been specially designed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w-cost hand held scanners that are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ingly com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WinO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WinOCR see the file README.DOC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contains other information ab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should b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WinO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OCR works in Windows. Therefore before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 it you should start Windows.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how to it is recommended that you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User's Guide and familiarise yoursel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s environment. Once windows ha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tart WinOCR in a number of ways, e.g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double-clicking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using FILE-RUN option in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double-clicking winocr.exe in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OCR program now appears. You should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like that of other Window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G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program has been set up correctly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see the main window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has the usual Windows appearance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familiar with its components - menu, scroll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ise box, etc. - you should refer to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e presence of the ToolBox. This i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 of WinOCR and is used for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ed actions and tools such as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 used for selecting parts of the bitma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BASIC 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explains the basic principles behind Op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recognition. It explains what yo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achieve and what you should do to rea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OCR is used in the following way. (1)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or magazine you want to scan code from. (2) Sc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using your scanner. (3) Transfer the bitm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OCR. (4) Process the bitmap using WinOCR. (5)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to its destination, i.e. from WinOCR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eps are gone through below in more detai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ection is a tutorial that uses the sample bitm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hrough the process step by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y y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viously the first thing you have to do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y the text you want to OCR. It m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be a section of program code.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able to be scanned, with experie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robably learn what scans well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OCR works with many scanners.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and tested your scanner before r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oint. You will know how to prepare bit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done so you should either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map to disk or copy it to the clipboard. 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OCR works with files in Windows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. Also it only reads monochrom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ans you should set your scanner t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s - in most cases - should be scann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ighest resolution possible -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00dpi. This will tend to produc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maps. However, WinOCR contains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large bitmaps to be viewed easil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ar in mind that how the brightness is se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fect the quality of the bitmap produc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 and hence the accuracy of the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 dark and neighbouring characters will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merge into one another reducing accurac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 light and the characters will break up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tle testing will show the best set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ring Bitmaps to WinO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ways to transfer bitmaps to WinO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via the file-system or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pboard. The choice is 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 th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bitmap is in WinOCR you can now OC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of all you should see it in the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hrink it until you can see the entire 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now select part of the bitmap and OC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if the image you have scanned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both a picture and text, you can selec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and apply the OCR program to it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ieving process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recognition is complete WinOCR enab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ransfer the text into other programs or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done through the Windows clipboard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iding the main WinOCR window. The lower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 is an editor where the text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can be edited before being saved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ent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contains a tutorial that takes you ste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through the process of using WinOCR to trans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d image from a bitmap into text. The bitma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ing is a sample that should have been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your disk during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ing Actions in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 the actions you will be asked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is tutorial involve selecting an it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. This manual doesn't  explain how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(see your Windows User's Guide for hel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s in Windows can usually be performed 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one way. (1) By using the mouse. (2)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board to select options from the menu. (3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keyboard and pressing a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lerator keys. (4) By pressing a butt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open a bi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hing to do is to load a bitmap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The bitmap is on disk and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.BMP. Use one of the following altern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Select OPEN from the BITMA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Use the key sequence ALT-B-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Use the key combination CTRL+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alog box will appear. Find the file SHARE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pe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now see the bitmap you hav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in the main program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OCR a bi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opened a bitmap you can proces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ne of the following alternatives to do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Select RECOGNISE from the A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Use the key sequence ALT-A-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Use the key combination CTRL+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 Press the button labelled G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bb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see the program begin to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sav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processed the bitmap you can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in the EDIT BOX; that is the lower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indow. You can read the text, compar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itmap and make changes to the text itsel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format. If there are any errors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 them at this 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text is to your satisfaction you ca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Select SAVE from the TEX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Use the key sequence ALT-T-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Use the key combination CTRL+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alog box will appear. Type in the filename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TEXT.TXT and sav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PROGRAM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you have got the sample bitmap loaded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it. Perhaps you have also scanned a bitma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and processed that - or perhaps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ies at that stage. This section explains bri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one place what the system can do -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n overview of its abilities. See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for how to carry out the procedure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ell as being able to load bitmaps from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can also accept bitmaps pasted i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pboard. A bitmap that has been loa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can be saved to disk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program window can be rearranged.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nents of the window are (1) the ribbon bar,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itmap area, (3) the edit area and (4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line. Each of these can be display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den by the user, e.g. to make a larger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itmap visible. The program has scroll ba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different parts of the bitmap to be view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can be turned on or off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maps that have been loaded into the syste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large. The size at which they are displaye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djusted using the shrink option.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uced up to 1/16 of the original size.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large option to reverse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ing the Bi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the scan will have produced an im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s to be rotated, flipped or have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rsed. The program can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part of the bi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the bitmap that has actually been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contain areas that you don't want to OC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has tools to allow you to mark out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rocessing. Once an area has been selec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adjusted or reset. The program can als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the option to select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 the bi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cal character recognition can be stop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arted and aborted if necessary. After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halted it can be restarted from the sam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ives you the option to restart the proces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 options were not correctly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l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uses templates. This is done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accuracy and speed in the situation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is designed to be used. A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the characteristics, including the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ont that the image consists of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the ability to generate new template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ilt-in set of fonts and you can save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 use after giving them a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lates have two components: the fo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. The program has the ability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ties of the font. This can be used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istent errors in recognising certai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d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program executes an OCR it provides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ribbon the current character is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to it the program's assessment of 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recognition: (1) perfect, (2) best guess,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 small, etc. Also the system displays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as it is being read giving immediate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o how well it is performing. Tex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on the status line to keep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ed of actions as they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provides access to a set of op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way it processes bitmaps or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s. One of these allows an increase in spe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ing fewer tests, this may result in a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s in accuracy. Another matches the charac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in the edit area against the resul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gnition. Another turns the trace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s can go wrong with the process of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CR bitmaps. Firstly the program may f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k the bitmap into lines correctly, second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 to identify each individual character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erhaps some touch or are broken. Third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may fail to recognise a character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thly the program may fail to format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ly. Tools are provided to help deal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se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ype of program is memory intensive. A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 is provided to help manage memory usag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og box is also provided to displa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that occurred so that it can still be exa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required, after the original Error messag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een removed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quick and easy method has been provided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tents of the Edi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ilities are provided to allow the editing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d by the recognition process. Cu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ting and copying are allowed.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gnition can also be transferred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pboard as well as to the edit box.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ed and read from disk into the Edit Box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of which can also be 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can be left by a number of method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is next started some of th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d so that they do not need to be set agai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lways uses the last set of options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s are set during installation t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tells you what each option in the menu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t whenever you have any difficulties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ction. If you do not understand how menu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Windows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nu is always visible and giv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  BITMAP  TEXT  VIEW  OPTIONS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TION menu contains the commands that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processes: recognise, halt, exi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ITMAP menu contains commands that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ipulate bitmaps: open, paste, rotat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menu contains commands that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ipulate the text: cut, paste, sav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IEW menu contains commands that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how the program presents information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duce the size of the bitmap,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, to hide the status lin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S menu allows you to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You can turn the trace off, match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with that produced by processing the bit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LP menu is similar to that in oth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: it enables you to find help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s available under this option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trol the program, that is to stop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Recog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Starts the OC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Loaded bitmap, valid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:        This command starts the O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cess going and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ptions chose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rious intermediate resul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roke:     ALT-A-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lerator:   CTRL+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Once an OCR has been star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 be halted by using the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Create scale inform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Loaded bitmap, template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:        This command analyses a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generat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roke:     ALT-A-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lerator: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When a template has no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formation a cross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ribbon instead of a 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Clear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Clear the scale informati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Loaded bitmap, valid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:        This clears the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formation in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ed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roke:     ALT-A-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lerator: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When a template has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formation a tick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ribbon instead of a 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Resets the system after an O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Loaded 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:        It sets the program to a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would be in if the bitmap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ust been loaded. It clear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xts from a previous read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ed in the ribb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roke:     ALT-A-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lerator: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Used when you want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fresh without re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Stops an O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OCR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:        Halts processing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roke:     ALT-A-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lerator:   CTRL+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Useful to stop the proces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bitmap tempora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Restarts an O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OCR hal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:        Restarts processing after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en hal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roke:     ALT-A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lerator:   CTRL+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Used to restart process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tmap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mporarily hal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Ex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:        Exits from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stroying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roke:     ALT-A-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lerator:   ALT+F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Before the program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t option are sav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y can be us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s ru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ma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s available under this options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map that is loaded or being loa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To load a bitma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:        Opens a bitmap stored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displays it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roke:     ALT-B-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lerator:   CTRL+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og Box:    The dialog box that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used to select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The type of bitmap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ned is a D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To save a bitma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Loaded 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:        Saves a bitmap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roke:     ALT-B-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lerator: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Used to save a bitma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ready has a filenam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tmap has no filename a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x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S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To save a bitma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Loaded 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:        Saves a bitmap with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fied by the dialog bo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roke:     ALT-B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lerator: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og:        When this menu item is chos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alog box is display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x is used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Used to save a bitmap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ither been pas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via the clipboard 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To clear the current 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Loaded 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:        Clear the current bitma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tmap window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roke:     ALT-B-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lerator: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Used to clear the scree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tmap that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quired. The tex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eared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To load a bitma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ipboard in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A bitmap in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:        Saves a bitmap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roke:     ALT-B-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lerator:   CTRL+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A simple way to transfer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 other window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To rotate a 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A loaded 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:        Rotates a bitmap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roke:     ALT-B-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lerator: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Sometimes it is conveni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me scanners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rizontally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tically. This comm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resulting bitmap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To flip a 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A loaded 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:        Flips a bitmap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roke:     ALT-B-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lerator: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The commands handles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re a bitmap is upsid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 I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To invert a 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A loaded 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:        Inverts the color of a 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roke:     ALT-B-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lerator: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Used when there is white tex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black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s available under this option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that has been placed in the editor or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d in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To open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:        Opens a text file and plac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ents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roke:     ALT-T-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lerator: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og Box:    The dialog box that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used to select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The command must onl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n an ASCII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To save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Text present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:        Saves the text in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the curren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roke:     ALT-T-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lerator:   CTRL+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Used to save tex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t filename.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name a dialog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S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To save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Text present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:        Saves a text with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fied by the dialog bo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roke:     ALT-T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lerator: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og:        When this menu item is chos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alog box is display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x is used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Used to save text fo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anothe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To move a selected pie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editor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Select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:        Moves the selected tex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ipboard and de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ed text from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roke:     ALT-T-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lerator:   CTRL+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Works in exactly the sa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Windows notepad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xt placed in the clipboar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w be easily moved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To place the selected piec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editor without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Select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:        Copies the selected tex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lipboard without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roke:     ALT-T-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lerator:   CTRL+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Works in exactly the sa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Windows notepad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xt placed in the clipboar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w be easily moved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To paste text from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Select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:        Places data in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tly in the clipboar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editor at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roke:     ALT-T-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lerator:   CTRL+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Works in exactly the sa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Windows notepad progra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ables the editor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rogram to function lik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mall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To delete text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Select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:        Deletes the text in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has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roke:     ALT-T-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lerator:   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Works in exactly the sa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Windows notepa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 that the deleted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 placed in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 Clea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To clear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Text present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:        Clear all text curren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roke:     ALT-T-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lerator: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Used to clear the tex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tmap is not clear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  Paste O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To paste the results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CR in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OCR performed on 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:        Places the result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CR into the editor where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roke:     ALT-T-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lerator:   CTRL+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Used to place the text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performing an OC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ditor where it can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  Copy O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To place the results of the O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ctly in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OCR performed on 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:        Places the result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CR directly in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roke:     ALT-T-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lerator: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This is a quick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ansferring t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ipboard and then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lications withou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s available here allow you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ous parts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Ribbon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Hide/Show the ribb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:        Hides the ribbon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isible , shows the ribbo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s been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roke:     ALT-V-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lerator: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Used when you want to h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ch space a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 the 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Hide/Show the bitma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Edit window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:        Hides the bitmap a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ditor to occupy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roke:     ALT-V-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lerator: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Used to turn off the bitma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refore have a larg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Hide/Show the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Bitmap window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:        Hides the editor and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tmap window occupy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window; or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ditor if i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roke:     ALT-V-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lerator:   F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Used to turn off the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refore have the bitmap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entire window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 Statu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Hide/Show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:        Hides the Status line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ed and shows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 if it is currently off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roke:     ALT-V-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lerator: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Used when you want to h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ch room as pos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tmap o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 Sh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To display a compressed 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Reduction factor less than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:        Doubles  the factor b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bitmap will be reduc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roke:     ALT-V-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lerator:   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Used to make the who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rge bitmap visib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ximum reduction is to 1/16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riginal dimensions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image on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ffected, the original bitm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ill used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 En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To enlarge a reduced 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Reduced bitmap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:        Displays the bitmap enlar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wice its current siz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roke:     ALT-V-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lerator:   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Used to restore a bitmap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has been reduced. Th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 then be displayed 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iginal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 Tool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To turn the Tool Box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:        Turns the Tool Box on if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off if it is currently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roke:     ALT-V-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lerator:   F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The Tool Box contains too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ttons for command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d frequently. When not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should be closed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utter. For more detail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Tool Box see the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ction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 Templat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To turn the Template Box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:        Turns the Template Box on i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f and off if i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roke:     ALT-V-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lerator:   F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The Template Box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rol the template. Whe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use it should be cl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duce clutter. For mor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out the Template Box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xes section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  Trai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To turn the Train Box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:        Turns the Train Box on if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off if it is currently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roke:     ALT-V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lerator: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The Font Box is used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built-in fonts. When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 it should be cl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duce clutter. For mor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out the Font Box see the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ction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  Memory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To turn the Memory Box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:        Turns the Memory Box on i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f and off if i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roke:     ALT-V-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lerator: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The Memory Box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nitor the usage of mem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ystem. When not i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ould be closed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utter. For more detail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Memory Box see the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ction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  Erro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To turn the Error Box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:        Turns the Error Box on if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off if it is currently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roke:     ALT-V-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lerator:   F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The Error Box is used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errors generated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 the program is run. Whe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use it should be cl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duce clutter. For mor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out the Error Box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xes section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  Bitmap Scroll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To turn the Bitmap Scroll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:        Turns the scroll b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tmap window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roke:     ALT-V-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lerator:   F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The scroll bars are used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ound a large bitma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oll bars are on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the bitmap at it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ze is larger than th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  Edit Scroll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To turn the Edit Scroll b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:        Turns the scroll b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dit window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roke:     ALT-V-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lerator: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The scroll bars are used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ound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s available here allow you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haviou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Selects fo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:        Selects for speed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cu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roke:     ALT-O-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lerator: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Accuracy is the defaul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Selects for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:        Selects for accuracy as o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roke:     ALT-O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lerator: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This is the defaul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Turns the trace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:        Switches the trace on or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trace highlight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 as it i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roke:     ALT-O-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lerator: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Allows you to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ess of an O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To set the level of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:        If set the level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ed during an OC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roke:     ALT-O-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lerator: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Allows you to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ess of an O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Turns on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:        The program will now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ult of an OC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ents of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roke:     ALT-O-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lerator: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Necessary when modifying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 Save Settings o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Save settings 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:        The program will now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tings 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roke:     ALT-O-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lerator: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Used to save frequent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s available here allow you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-line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Displays the help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:        Displays the contents topi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help file of WinO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roke:     ALT-H-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lerator: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Used to access the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How to Us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Displays help about using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:        Displays information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use the help syste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wever, the help system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ke that of oth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roke:     ALT-H-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lerator: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Allows access to help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Abou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Displays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:        Displays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areware. For example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ster WinO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roke:     ALT-H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lerator: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Can be used to print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m and to find out how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tells you what each of the boxes does.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 whenever you have any difficulties with any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display this box displayed when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ly used tools and buttons for frequent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Selects the default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Used to select the cross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the cursor has 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selecting another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[] Area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Turns on or off area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Used to turn the area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To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Used to chang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p left selection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When only a part of th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to be processed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a should be turned on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has  been done thi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 be used to modify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ft of the select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 Bottom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Used to chang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ttom right selection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When only a part of th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to be processed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a should be turned on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has  been done thi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 be used to modify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ight of the select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Used to move the lin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Bitmap has been analy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A bitmap is proce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llowing sequence. Th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broken down into line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 is broken dow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s. The comm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user to select the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Used to move the lin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Bitmap has been analy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A bitmap is proce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llowing sequence. Th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broken down into line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 is broken dow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s. The comm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user to select the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Used to move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ighlight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Bitmap has been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Used to move around an analy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tmap. Useful when ass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quality of an O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Used to move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ighlight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Bitmap has been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Used to move around an analy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tmap. Useful when ass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quality of an O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late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ox is used to control the templ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uses. A template is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istics of the text being analys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sts of font data, size, etc.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gnised by comparing them against the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template is selected using the lis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ribbon not using the template box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 of the template box is to allow templ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reated o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Allows a templat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Used to select a templ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reation or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To select the templat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Each template has 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sociated with it. Sel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 thos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To select template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Used to select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perties for the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Displays templat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This is used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formation about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ed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 OK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Closes th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This command is used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template box.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the templat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rmanently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 Sav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To save the current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After a templat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ed the user can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w configuration so tha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used on future occa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 Selec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Selects the templat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th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Current template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This command is used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mplate to th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tly being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 Clear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To clear the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This command is used to cle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mplate that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quired. The templat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 reset to thei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  Sca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To create scale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Bitmap loaded, and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mplate has no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This command is us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ale information which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analysing the current 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in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ox is used to make modifications to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useful if the program fails to recogni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symbol as the character that it real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user wants to prevent this from happe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Fon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To display the current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Used  to displa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nt. This is the font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modified if the user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Locke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To set the font to th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Used  to help prevent ac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ification of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Pass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Sets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The scan doesn'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 from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If the OCR doesn'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 from the edit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r should check for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stakes, the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 in the bitm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roken or touches a neighb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command can the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the character to its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 Sav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Saves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After a font has 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button can be used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so that the new fo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vailabl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 Skip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To bypass a mis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The scan doesn'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 from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Used when the user decid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press the pass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rrect a mismatch.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kips the current chara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ves on to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 Rese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To reset th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Used if it is necessary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 Spli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To indicate that tw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The scan doesn'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 from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Used to indic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 being exa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tually consists of tw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tu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ox is used to monitor how the system i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. It helps the user especially whe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has a small amount of memory or is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large bit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To displa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This field displays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memory free in the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xt explaining which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Switch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To select the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This button is use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roperty to displa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 be  the amount of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mory free or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rgest block that i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ox is used to display error messag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the last error that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To display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This field display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ror that occurred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vailable ev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iginal error dialog box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en removed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RIBB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contents of the ribbo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eferred to when information is requir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any particular field in the ribb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buttons in the ribbon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bbon contains a number of buttons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requently us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Go (Start)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To start an O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Bitmap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Used  to start the OC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fter this butt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ed the program beg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cess the bitmap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results as each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d. I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tly halted this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say: Start,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tton will re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Abort (Stop)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To abort an O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OCR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Sometimes it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op an OCR before it fini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button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hieve this. I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tly halted this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say: Abort,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tton will rese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Prin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Prints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Text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This button can be used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ontents of the editor.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 be transferred to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fter an OCR ha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 Exi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To stop WinO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Used to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bbon contains an important list box. Thi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displays the template tha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Templat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To select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Used to select the templ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rogram should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cogni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bbon contains an fields tha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 This information is mainly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itor the progress of an O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Resul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Display the result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OCR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Displays the code for the OC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particular charact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d to monitor the prog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 O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Bitmap charact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Display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OCR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Displays the character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analysing the 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Edit charact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Display the charact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OCR in progress matc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Displays the charact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ditor that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sition as that in the 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aring this charac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produced by analy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tmap can be use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 Lin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To display an entire lead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being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OCR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Displays the character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 produced by analy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 Sca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Displays the stat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t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Show either a cross or a 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pending on wheth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mplate has valid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contents of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referred to when information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ontents of any particular field in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us line contains fields tha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 This information is used by WinOC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 the user about what the program is do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ess of various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Left statu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Displays hel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Shows how the user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Middle statu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Shows the prog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t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When a user starts a leng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ration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ed here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ess. For example,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CR has started and the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tion is on,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ber and character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ow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Right statu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:           Shows the program's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ondition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      When a user begins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formation is show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dicating that th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