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the BIBLOGIC program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, 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you actually use. Biblog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opyright (c) 1987, 1988,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Champion, Biblogic Computer Service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Champion, Biblogic Computer Services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make a registration payment to Biblog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pyright holder for BIBLOGIC, Stephen Champ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authorizes distribu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BS SYSOPs, 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,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are hereby granted permission by Step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pion, Biblogic Computer Services to copy th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for their own use for evaluation purposes 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part of the BIBLOG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package.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oes not exceed US$18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25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FARS 52.227-7013). The contractor/manufacturer is Step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pion, Biblogic Computer Services, PO Box 1424, Thous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aks, California 91358-0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VAIL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or institutional users wishing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BIBLOGIC package may register copi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 reduced fee under a sit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Biblogic Computer Serv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nother system.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thout high prices, and yet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to continue to develop new products. If you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useful and continue to use BIBLOGIC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of not more than sixty (60) days,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payment of US$47.00 to Biblogic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 or money order payable to "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". RESIDENTS OF CALIFORNIA MUST ADD SA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. Checks should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47.0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computer at any one time.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just like a book. Specifically, this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 copy of BIBLOGIC along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the right to support via fa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mail, or mail. They are also eligible to receive low-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and are able to disabl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hich is displayed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important licens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e BIBLOGIC program. This informa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users who wish to pass copies out to frien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