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CREATIVITY 3.2b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Registered versions @ $34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CLUDES THE FULL SET (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on 1 or 2 disks, depending on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CREATIVITY PACKAG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