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S AND PRIN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list of printers and corresponding .PDF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ived both from the information sent by companies and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have sent me .PDF files for their printers. There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wing acceptance of the Epson and Hewlett Packard code se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facto standards, making this much easier than it was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that I have not been able to test all thes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f you should find that the listed .PDF file does not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 on your printer let me know so that we can work toge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one tha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facturer Model               Emulation      .PDF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P1000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egro 500/500XT(24)              EPSON-LQ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Q224e/324e(24 pin)               EPSON-LQ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2000+ 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2100  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2400C(24 pin)                     EPSON-LQ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X600                   HP Laserjet+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oprinter,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X-80, Diablo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X2020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writer                        IMAGEWTR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P 10/15                          EPSON-M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P 20/25                          EPSON-M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P 50/55                          EPSON-M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Connect Systems - DCS/For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M 2210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M 2215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M 3215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Q 4110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Q 4210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Q 4215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30                                DIABL630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CR, HS, 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X models                      EPSON-M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DFX, FX, 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 and LX models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L and LQ models                EPSON-LQ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20/1025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40                               EPSON-LQ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10                OKI Microline 84, IBM-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20                Diablo 630, IBM-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05                IBM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10X Series        IBM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20, 3830, 3840    IBM Proprinter, IBM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30/3940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erJet II                        HPL-II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erJet IID, IIP                  HPL-IID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writer P3200/3300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writer P6200/6300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line 82A, 83A, 84, 92         OKIDAT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3, 182TTY, 182, 182+, 182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3, 192, 192+, 193, 193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2, 293, 294, 320, 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line 84-IGR, 92-IGR,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3-IGR, 180-EPS, 182-IG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2+-IGR, 182T-IGR, 183-IG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2-IGR, 192+-IGR, 192-I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3-IGR, 193+-IGR, 193+-I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2-IGR, 293-IGR, 294-IG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+-EPS, 172-IGR, 320-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1-EPS, 320-IPR, 321-I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line 390-ELQ, 390-I24,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0-IGM, 390+-ELQ, 390+-I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0+-IGM, 391-ELQ, 391-I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1-IGM, 391+-ELQ, 391+-I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1+-IGM, 393-ELQ, 393-I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3-IGM, 393+-ELQ, 393+-I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3+-I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800 LED-XL, OL820 LED-XL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rd Bell 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B9024                             EPSON-LQ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lasers use HP Laserjet         HPL-II+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n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manuals from Pan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PSON-FX.PDF should work OK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have reported difficulty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printing to work. 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 this, try using PAN.PDF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080i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091i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092i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124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180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191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524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592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595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624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695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4450 (Epson Mode)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4420                           HPL-II+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4450                           HPL-II+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4450i                          HPL-II+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models use Postscrip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 Mic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P-10                         STAR-NP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1000II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1001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1020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1500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24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2420M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2420R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XB24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XR                            EPSON-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MP 130                            DMP130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dot matrix                     TOSHIBA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P351/35ic, 351SX, P3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341e, P341SL, P321, P321SL, P321S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1351, P1350, P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