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- THE NOTE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RY MYERS, INFINITY DATA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33, JACKSON, MISSOURI (MO), 63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ICENS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- The Note Writer is totally protected by the Federal Co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ws of the United States and the 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"Non-Registered  User" of W - The Note Writer, will be gran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orary License of 30 days; during which time,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only be used on a trial basis.  The purpose of this 30 day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o allow the "Non-Registered  User" adequate time to deter m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totally meets all of the uer's requirement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f this nature, before actually registering the cop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to be used strictly for personal use, the "Personal Use 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sk only for a $5 registration so we can advise you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-dat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ity Data Products grants "Non-Private" universities and col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of "Education Use User" thus allowing free u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hool without concern to the number of computers 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intend to continue using W - The Note Writer for a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exceed 30 days, and you are not an educational  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expected to Register your copy of this program,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iration of the 30 days.  Any use that exceeds the 30 day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 period, by a Non-Registered User, is in total vio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License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User, whether Registered, or Non-Registered, is only per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is program on a single computer system.  If the User own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system, then this program may be moved from on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nother. Under no condition, will any User be gra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ity to install this program on two, or more systems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without obtain a site license. If the  User has a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his program installed on more than one system, then the Us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expected to Register each system accordingly or obtain a site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and Non-Registered Users, are encouraged and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ity to copy this program and to provide such a cop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. This will enable any other individual the sam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User has been granted under this License Agreement.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s distributed by any User, must be copied in such a mann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files on the original disk will be intact and in un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are provided with 2 free up-dates as up-dat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then notified of up-date availability.  We encourag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Personal Use Users to provide us with their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so that they can be advised of new up-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ASP Approved Distributor of Shareware, or Public Domai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given the expressed authority by Infinity Data Produc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f W - The Note Writer to distribute this Software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derstood that a Distributor has certain expenses in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on a daily basis.  While this software remains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ature, all Distributors will be authorized to marke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they only charge a nominal fee to cover copying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Registered User, or Distributor, who intentionally violat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 Agreement will automatically loose all rights that are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ch Users and Distributors.  This License Agreement can not be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