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CE (18,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urchase costs        annual cost           production                  fa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1   2   3   4   5   6   7   8   9  10  11  12  13  14  15   16  17   18    19   20 21  22   23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$   f   f   m   o   $   f   f   m   o   $   f   f   m   o  nc  trav vis hard stren end WP rang 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inf       1   1   1   1   1   1   1   1   1   1   0  0   0   0   0    1   3   3    8     8    5   0  5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tank     20  10   5  20  20   5   3   1   5   5   0  0   0   0   0    0  30   8    8     8    5   0  5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art      15  10   5  15  15   3   3   1   4   4   0  0   0   0   0    0  20   8    8     8    5   0  5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supply    5   1   1   1   5   5   1   1   1   5   0  0   0   0   0    5  40   9    8     8    5   0  6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bomber  400  30   5  80  60  10   5  10  10  40   0  0   0   0   0    0 250  10    8     8    5   0  7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fighter 250  25   5  60  60  10   9   4   8  40   0  0   0   0   0    0 400  10    8     8    5   0  6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navy    500  75  40 100 100  50  20  20  50  50   0  0   0   0   0    0  30  10    8     8    5   0  9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merchan 250  50  20  60  60  20   5   5  20  40  30  10  10  0   0  100  10  10    8     8    5   0  900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resi     20   5   5   5   5   5   1   1   1   1   6  0   0   0   0    1  10   7    8     8    5   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ind      50   7  10  10  10  10   5  10  20  20  15  0   0   0   0   20  10   7    8     8    5   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sea      75   7  15   5  10   7   4   6  10  15  15  0   0   0   0   20  10   7    8     8    5   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air     400  50  70 200 400 300  30  40  60 160 275  0   0   0   0    0  10   7    8     8    5   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road     10   3   3  20  40   1   1   1   2   2   0  0   0   0   0    0  10  10    8     8    5   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bridge  200  20  20  50  50  50   1   1  10  15   0  0   0   0   0    0  10  10    8     8    5   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farm    100  10  10  10  10  25   1   1   1   1  27  4   2   0   0    0   3   8    8     8    5  1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forest  100  10 -50  10  10   1   0   0   0   0   1  0   0   0   0    0   1   1    8     8    5  1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mine    500  50  50  50  50 200  10  10  10  10 225  0   0 100   0  200  10   8    8     8    5  1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oil     500  50  50  50  50 150  10  10  10  10 175  0   0   0 100  200  10   8    8     8    5  10   0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CK(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, FARM, FOREST, MINE, OIL, WPFARM, WPFOREST, WPMINE, WPOI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(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1   2   3   4   5   6   7   8   9   10  11  12  13  14  15  16  17  18   19  20    21    22    23    24   25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 INF TNK ART SUP BMB FGT NAV MER RES IND SEA AIR ROD BRI DEC FRM MIN OIL  FOR FMPRE SWPRE MNPRE OLPRE SWP  H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27  28  29  30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N SNW NVW RIV WAR D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$(8),24NUMBER, X,    Y,   NXTCRLR, NXTNMBR, BUILD, AGE,  STRENGTH, SPARE,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hex    4hex  4hex 4hex     4hex     1hex   1asc  1asc      1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HICLE$(8),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ANTRY, TANK, ARTILLERY, SUPPLY, BOMB, FIGHTER, NAVY, MERCH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mbr,   X,       Y,     PREVCrlr, PREVNUM, NEXTCOLOUR, NEXTNUM, SUPPLY, MORAL, HARD,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hex  4hex     4hex      2hex     4hex     2hex        4hex     4asc    1asc   1asc   1as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, MOV , FGT, SPARE, SPARE,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asc       1hex  1hex  1hex   1hex  1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DERRY$(8),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HICLE, NUMBER, WX1, WY1, WX2, WY2, WX3, WY3, WX4, WY4, WX5, WY5, WX6, WY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