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4-GET-IT 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f, We'd like to say that this Board editor i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.. You can create boards that can not be solved or tha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dd things happening in the game.  You're the only person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boards you create with the Board Editor -- not us. 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warned.  (Actually, it's quite easy and fun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it to create over 300 boards so it can't be that bad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"req.library" to run this program so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if you haven't already.  It's in with this arch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t all yourself...  Remember, we don't officially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editor and it's provided "AS IS" along with the gam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g enough to use this, you should know how to copy a libra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Board Editor, simply double click on its icon or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.  You will then have the option screen loaded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gadget for your function and you'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 Enter a new title for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Enter a new password for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Enter time in seconds to complet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Edit the previous level in a multi-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Enter a level number to jump to in a multi-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    Edit the next level in a multi-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  Insert a blank level after the current leve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t the first level, you have the option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evel in front of the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Remove a level from a multi-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    Save a single board.  If you name the board "test.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ut it in the same directory as 4-GET-IT,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loaded as the first board of the gam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the board quickly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    Load a singl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LL  Load a multi-level file.  There is a sample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levels included with the demo of 4-GET-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and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LL  Save a multi-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GAME Save a multi-level file in a format that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ame 4-GET-IT.  You should name the fil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"4GETLEVELS.XXXX" where XXXX are any 4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in upper case you like.  Then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, type "LOADXXXX" at the password prompt (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level name for XXXX).  If the file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that 4-GET-IT was run from, it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levels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ce you "SAVE GAME" a file, you can not 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nto the editor again.  This protects you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eople modify the levels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   QU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    Allows you to edit the current level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s at the bottom of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"?" gadget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"^" gadget will allow you to select new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gadget is the current tile and can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dit a board, simply "paint"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ay down the current tile.  Then select new tiles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done.  Then select "?"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orget to sav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:  Different tiles have different functions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 with which tiles you use (and please tes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before sharing them with others -- nothing's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 level that can't be sol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ard editor is fully multitasking and uses very littl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will run on any Amiga with 512K.  You can even run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as 4-GET-IT (well, 4-GET-IT takes over your Amiga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ngs running in th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ard editor may be distributed independently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4-GET-IT as long as this doc file i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4-Get-It in the US... (i.e. get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2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sak Pochanayon   (checks to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F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5 Universit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ison, WI 53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quiries e-mail pochanay@cae.wisc.edu (use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