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V5.1 ist ein Programm zur computerunterst�tzten 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Gitterkreuzwortr�tseln (ein CAGK-Programm sozusagen)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 (soweit mir das bekannt ist) mit jeder Amiga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Kickstart 2.04 (37.175) problemlos zusammen. Das Programm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it nur 512 KByte Hauptspeicher lauff�hig sein, ich emp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mindestens 1 MByte 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V5.1 ist im Augenblick viersprachig (Deutsch, Englisch, Italie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speranto), kann aber ohne eine �nderung am Programm selbst le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Sprachen �bersetzt werden, weil (fast) alle Programmtexte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Meldungsdatei abgelegt sind. Ich suche zur Zeit noch �bersetz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Spr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V5.1 ist Freeware, darf also auf nicht-kommerzieller Basis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geben werden. Profite darf man dabei allerdings nicht machen;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ene nichts an diesem Programm, deshalb habe ich auch etwas dag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andere daran ver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V5.1 ist nun auch vollst�ndig fontsensitiv, und pa�t sich der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arbenpalette der Workbench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und Dokumentation sind (C) Copyright 1991,92,9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rgen Wei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Kanz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3 Hamme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darf nur auf nicht-kommerzieller Basis weitergegeben werd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Rahmen von PD-Se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V5.1 ist Freeware. Das bedeutet, da� das Programm zwa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kommerzieller Basis kopiert werden darf, aber ich verz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us nicht auf mein Urheberrecht, wie das bei reine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r Fall w�re. F�r den normalen Benutzer ist diese F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on Bedeutung; im Grunde l�uft es auf einen kurzen 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en ja, Profit machen n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wirklich relativ tolerant, was die Kopiergeb�hren f�r PD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t; trotzdem behalte ich mir vor, bei besonders �blen Ausw�chs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zur Verf�gung stehenden rechtlichen Mittel einzusetzen! Ich verb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ausdr�cklich, Disketten mit diesem Programm darauf f�r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8,00 zu verkaufen. Falls Sie f�r Ihre Kopie von `Cross' mehr als DM 8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lt haben, sollten Sie zwei Dinge t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echseln Sie Ihren PD-H�ndler (eigentlich ist der Begriff `PD-H�nd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hin ein Widerspruch in sic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e Adressen finden Sie im Anzeigenteil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-Fachzeitschriften (z.B. Amiga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chicken Sie mir eine kurze Notiz (Postkarte) mit Bezugsquelle und Pr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enken Sie, da� man PD-Disketten auch f�r unter DM 2,00 kaufen kann,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Preise und richten Sie sich da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urde sorgf�ltig getestet, und zur Zeit sind mi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haften Fehler bekannt. Trotzdem mahce ich Sie darauf aufmerksam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Programm auf eigene Gefahr benutzen. Bitte bedenken Si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 durchaus leistungsf�higes Programm praktisch zum Nulltarif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; ich finde es deshalb absolut fair, jede Verantwortung bez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gebnisse (gewollte und auch ungewollte) des Programms abzule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einen Programmfehler entdecken sollten, setzen Sie sich bit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in Verbindung. Meine Postadresse finden Sie in der Copyright-Not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�ber EMail verf�gen, k�nnen Sie mich auch unter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Adressen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sun.rz.uni-wuerzburg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hcast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hcast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selbst besitze diverse Amigas, darunter auch einen A4000/040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jeweils neuesten Betriebssystem-Versionen. Ich teste mei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n Konfigurationen und bem�he mich, potent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sprobleme von Anfang an zu vermeiden. Wenn Sie mich we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fehlers anschreiben, geben Sie bitte unbedingt ihre System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- und Software) m�glichst genau an, und beschreiben Sie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m�glichst g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r von innerhalb Deutschlands schreiben, vergessen Sie bit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porto nicht! Zur Zeit (1993) kostet ein Standardbrief DM 1,00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m Brief DM 2,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r von au�erhalb Deutschlands schreiben, d�rfte es zie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 sein, mir das R�ckporto zukommen zu lassen. Bei Zu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Ausland bin ich daher ausnahmsweise auch zufried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att des R�ckportos eine Ansichtspostkarte oder ein Foto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atstadt beile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CLI aus kann das Programm folgenderma�en aufgeruf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der normale Programmaufruf, den Sie benutzen, um mit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zu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`-d' beim Aufruf mit angeben, kommen Sie in einen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Modus, bei dem die Meldungsnummern zusammen mit den Meldungen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e Variante ist aber nur f�r �bersetzer interessant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Meldungen in eine andere Sprache �bersetzt haben. Mehr dazu sp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dem Aufruf von Cross mu� mittels ASSIGN ein logisches Device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OSS:' definiert werden; dort sucht Cross sein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zw. Verzeichnis |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#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        |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Cross.prefs      | Enth�lt diverse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msgtxt.data      | Datei mit mehrsprachigen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words_eng.crw    | Wortschatzdatei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words_ger.crw    | Wortschatzdatei 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words_ita.crw    | Wortschatzdatei italie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words_eto.crw    | Wortschatzdatei Esper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/ (...) .crd      | R�ts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 nach dem Programmstart liest Cross die Meld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usf�hrliche Beschreibung von `msgtxt.data' folgt weiter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weitgehend selbsterkl�rend. Trotzdem vorsichtshal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liche Beschreibung aller 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jekt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befinden sich vor allem die Ein- und Ausgabe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Neues R�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Sicherheitsabfrage wird das gerade bearbeitete R�tsel verwo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Bearbeitung eines neuen R�tsels vorbe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Kreuzwortr�tsel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Filerequester, mit dem Sie ein bereits fertiges R�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inem externen Massenspeicher (Diskette, Platte) laden k�nnen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 f�r solche gespeicherten R�tsel stets Namen mit der Endung `.c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mpfehle Ihnen, diese Endung ebenfalls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bei dieser Aktion das gerade bearb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sel verworfen wird, ohne da� eine besondere Warnung ersche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Wortschatz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Filerequester, mit dem Sie eine Wortschatzdatei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externen Massenspeicher (Diskette, Platte) laden k�nnen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 f�r solche Wortschatzdateien stets Namen mit der Endung `.crw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mpfehle Ihnen, diese Endung ebenfalls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Kreuzwortr�tsel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Filerequester, mit dem Sie das gerade bearbeitete R�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externen Massenspeicher (Diskette, Platte) speichern k�nnen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 f�r solche gespeicherten R�tsel stets Namen mit der Endung `.c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mpfehle Ihnen, diese Endung ebenfalls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Einstellunge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n Men�punkt anw�hlen, werden einige der Einstellun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gew�hlt haben, in der Datei `Cross:data/Cross.prefs' 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war die Sprache und die R�tselgr��e. Diese Datei wird bei jede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und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Untermen� enth�lt die diversen Drucker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Drucker: R�tsel drucken (einf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wird hoffentlich niemals im Ernst benutzt werden- sie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stellen, da� man mit jedem noch so exotischen Drucker weni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 etwas auf's Papier kriegt. Falls Sie's wirklich probieren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 wom�glich m�ssen), schminken Sie sich besser alle Anspr�che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 des Gedruckten ersatzlo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Drucker: R�tsel drucken (La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ist eine Erweiterung (Makropaket) f�r das semiprofessio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atzsystem TeX. Mit diesem Men�punkt k�nnen Sie einen LaTeX-Que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, den Sie wie gewohnt mit TeX/LaTeX weiterverarbei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lokalen Umgebung kann es m�glicherweise n�tig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aTeX-Quelltext-Datei von Hand abzu�ndern; es geht speziell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abmessungen. Experimentieren Sie ein wenig mit "\oddsidemarg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extwidth", "\hoffset" und evtl. auch "\voffs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ch das gesamte R�tsel global verkleinern, indem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on "\unitlength" etwas verklein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Bedienung: es erscheint ein Filerequester, mit dem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r Ausgabedatei 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Drucker: R�tsel drucken (sch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Normalfall werden Sie diese Funktion zum Ausdrucken eines R�t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; sie druckt sowohl generisch (sollte mit absolut jedem graphikf�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funktionieren, der korrekt mit den Preferences eingestellt wur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uch sch�n (oder was ich f�r sch�n halte). Falls sie einen Amiga mi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Speicher besitzen sollten (gibt's das noch?), k�nnten Sie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mangel bekommen. P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Drucker: R�tsel drucken (sch�n/Za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ist zur vorherigen fast identisch; zus�tzlich wird aber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selgitter bei jedem Wortanfang eine Zahl eingedruckt. Wenn Sie nu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liste unter dem R�tsel (von Hand) durch eine Liste von Nummern und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n (Fragen, Wortbeschreibungen) ersetzen, erhalten Sie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te R�tselvariante. Etwas Handarbeit ist aber leider dazu n�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se Funktion sollte ihr Drucker mindestens eine Aufl�sung von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andernfalls d�rften die Zahlen evtl. recht h��lich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Drucker: L�sung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ist f�r alle Drucker gleich; es wird ja ohnehi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usgedruckt, keine Graph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Vers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Requester, der die Versionsnummer sowie die Copyright-N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Cross an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: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Sicherheitsabfrage wird das Programm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dit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Edit-Men� sind die Funktionen zusammengefa�t, die zur Bearbeit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wortr�tsel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Automatiksuche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tomatiksuche ist das Kernst�ck von Cross. Wenn die Suche aktiv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elbstt�tig W�rter in das Kreuzwortr�tsel eingepa�t. Dazu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Voraussetzungen erf�llt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 mu� sich ein Wortschatz im Speicher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 mu� bereits mindestens ein Wort vorher plaziert worden sei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im', aus dem das R�tsel `wachsen'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ie Automatiksuche l�uft, erscheint rechts oben ei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zwei Balken. Der erste Balken zeigt die gerade aktuelle Wortl�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ntspricht der Variablen `limit', der andere Balken zeig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chritt des gerade laufenden Suchvorganges an. Die Automatiksuche 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f den `Beenden'-Knopf klicken, oder wenn keine W�rte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Wort manuell pla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erscheint ein Requester, in den Sie das Wort eingeben m�ss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plazieren wollen. Dieses Wort mu� nicht unbedingt im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ltigen Wortschatz enthalten sein. Falls Sie ein Wort eingeb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zuvor plaziert wurde, erhalten Sie ein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Eingabe des Wortes �ndert sich der Mauszeiger in einen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Punkt darin. Sie k�nnen dann eine geeignete Positio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wortr�tsel mit der Maus ausw�hlen (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). Danach fragt ein zweiter Requester, ob das Wort a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horizontal oder vertikal plaziert werden soll. Diese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nicht, wenn die Plazierung ohnehin nur in einer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Wort manuell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erlaubt es Ihnen, ein bereits plaziertes Wor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ntfernen. Klicken Sie dazu mit der linken Maustaste das Wort a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ntfernen m�chten. Wenn Sie diese Funktion versehentlich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ollten, klicken Sie einfach eine freie Stelle im R�tselgitt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Kreuzungsstelle zwischen einem waagrechten und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rechten Wort anklicken, erscheint zus�tzlich noch ein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ie nach der Richtung des gew�nschten Wortes 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punkt kann nur angew�hlt werden, wenn im gerade bearbei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sel schon wenigstens ein Wort pla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diese Funktion bitte nur mit einer gewissen Vors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Sie sich bitte folgenden Fall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n das Wort ``BLINDDARM'' entfernen, erhalt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ich das R�tsel jetzt genau ansehen, stellen Sie fe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mal das Wort `DD' (waagrecht) entstanden ist, obwohl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direkt pla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L�ngengrenze zur�ck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`limit'-Variable wird bei der Automatiksuche verwende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zustellen, da� zuerst die l�ngeren W�rter plaziert werden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�rzeren zum Zug kommen. limit gibt an, welche L�nge ein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haben mu�, um bei der Suche ber�cksichtig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Men�punkt k�nnen Sie limit auf einen beliebigen, geradzah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zwischen 0 und 18 setzen; sie sollten dies mindestens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R�tsel tun, besser sogar jedesmal dann, wenn Sie ein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schatz gela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R�tselgr��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Requester, mit dem Sie die H�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reite des R�tsels festlegen k�nnen. Diese Gr��enangab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rade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punkt kann nur angew�hlt werden, solange im gerade bearbei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sel noch keine W�rter plaz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Keimw�rter pla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ier Keimw�rter, aus denen das R�tsel wachsen wird,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iert. Das Programm sucht dazu zuf�llig vier W�rter aus dem Wortsc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, die lediglich eine bestimmte Mindestl�nge haben m�ssen. Fall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 im Wortschatz zu kurz sind, wird die Funktion abgebrochen (da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Umst�nden ein Weilchen dauern! Geduld- er ist nicht abgest�r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ssen die Wahl der Keimw�rter nicht unbedingt dem Computer �berlass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ch manuell ein Wort (oder mehrere) als Keimw�rter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`Edit: manuelles Eingeben und Plazier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punkt kann nur angew�hlt werden, solange im gerade bearbei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sel noch keine W�rter plaz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rach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Men� enth�lt f�r jede vorliegende Sprache einen Eintrag. Zu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Englisch, Deutsch, Italienisch und Esperanto zur Verf�gung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Men� eine Sprache ausw�hlen, werden die entsprechendeb Meldung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iskette oder Platte nachgeladen, und dann die Bildschirmanzeige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. Sie k�nnen eine neu ausgew�hlte Sprache auch permanen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be speichern; dann wird diese Sprache jeweils sofort nach de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. W�hlen Sie dazu den Men�punkt `Projekt: Einstellungen speichern'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ld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enth�lt (fast) alle Texte, die das Programm benutzt, und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zur Zeit) in Englisch, Deutsch, Italienisch und Esperanto. Die 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los um weitere Sprachen erweitert werden (insgesamt bis zu 9 Spra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Eintrag in der Datei belegt eine eigene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 der Meld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 Zeile enth�lt eine Ziffer. Diese Ziffer gibt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n Sprachen an. Es darf nur eine einzelne Ziffe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h folgen die Bezeichnungen der einzelnen Sprachen (z.Z.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ITALIAN und ESPERA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Cross an eine weitere Sprache angepa�t? Bitte schick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iskette mit Ihrem `msgtxt.data'-File zu, damit ich e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Programmversion ber�cksichtig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Eintr�ge sind ebenfalls jeweils f�r jede Sprache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; sie stellen die Programmeldungen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 Meldungsdatei um eine neue Sprache erweiter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die �bersetzungen nicht wesentlich l�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riginalmeldungen sein sollten, da die Texte zum Teil in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Requestern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Eintrag mu� mit einer dreistelligen Nummer beginnen, d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�chlichen Meldungsnummer (durchz�hlen) �bereinstimmen mu�;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 es sich um eine Sicherheitsma�nahme. Das h�rt sich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iziert an, aber wenn man sich die Meldungsdatei einmal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ht, versteht man bald, was gemeint ist. Die einzige Ausnahm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ldung Nummer 999, die das Dateiende an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Meldung 999 k�nnen beliebige Kommentare angeh�ngt werden, der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iles wird n�mlich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bei der Anpassung an eine neue Sprache Schwierigkeiten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, kann man Cross mit der Option `-d' aufrufen, dann werden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laufs die Meldungen zusammen mit der Meldungsnummer ausgege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�nnen Probleme leichter lokalisiert und be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schatz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Wortschatzdateien k�nnen jederzeit benutzt werden, wen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 beach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m Gegensatz zu fr�heren Cross-Versionen d�rfen jetzt all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werden (auch Leerzeichen, Satzzeichen u.s.w.); Klein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automatisch in Gro�buchstaben umgewandelt. Seit de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 Cross auch f�r die Bildschirmausgaben normale Amiga-Zeichens�t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halb k�nnen nun auch nationale Sonderzeichen uneingeschr�nk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ken Sie daran, da� es nun in Ihrer Verantwortung liegt,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achten, da� die W�rter einigerma�en sinnvoll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e W�rter sollten eine ungerade L�nge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3, 5, 7, 9, 11, ..., 25 Buchstaben (Ausnahme: zweibuchsta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rter). Diese Einschr�nkung ist n�tig, um eine optimale Vern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W�rter untereinander zu erreichen. W�rter mit gerader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rfen zwar auch benutzt werden, aber es k�nnen sp�ter im R�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Umst�nden gr��ere L�cken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Sortierung der W�rter ist nicht unbedingt n�tig, dien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�bersichtlichkeit, wenn Sie die Wortschatzdatei �nder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Kein Wort darf l�nger als 25 Buchstaben oder k�rzer als 2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ie Wortschatzdatei darf keine Leerzeil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r letzte Eintrag kann `***END***' sein, ohne die Anf�hrung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; dieser `***END***'-Eintrag ist aber seit Version 4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zwingend n�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ebenfalls mitgelieferten Hilfsprogramm `PreProcessor' kann m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ASCII-Textdatei in eine Wortschatzdatei umwandeln. Dazu filter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beliebigen Text durch den PreProcessor und sieht sich das resulti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it einem ASCII-Editor (die meisten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eine ASCII-Option) an. Dabei l�scht man einfach alle W�rt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n�tigt werden, wieder heraus (es sind wahrscheinlich au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 bei der Umwandlung verst�mmelt worden). So kann man in w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n fast m�helos neue Wortschatzdateien erzeugen. PreProcessor 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�brigens noch an die strengeren Vorschriften in Sachen W�rt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ersion 3 von Cross galten, also nur `A-Z' und `a-z'.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e (�,�,�,�,�,�,�) werden dabei korrekt umgewandelt (AE,OE,UE,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des Pre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keine Parameter ben�tigt, die Dateien werden mittels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eProcessor arbeitet mit einem rekursiven 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zum Sortieren wird n�mlich ein bin�rer Baum aufgebaut);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gen�gend Stack-Speicher reserviert sein. Gegeben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er CLI-Befehl STACK benutzt werden, um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peicher zu reservieren. PreProcessor reserviert sich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 Bytes Stack; wenn Sie noch mehr ben�tigen, benutz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ist �brigens auch ansonsten ein ziem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fresser... bei umfangreicheren ASCII-Dateien wir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tlich Schwierigkeiten mit 512K-Amigas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fangreiche Wortschatz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arnung: Besonders umfangreiche Wortschatzdaten haben nat�rl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il, da� besonders gut vernetzte R�tsel entstehen; allerdings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uch bedenken, da� die Rechenzeit mit zunehmendem Umfang des Wortsch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 ansteig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Empfehlung: man benutzt am besten mehrere (klein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schatzdateien, und l�dt immer dann, wenn f�r eine Datei keine 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plaziert werden k�nnen, die n�chste nach. Besonders sinnvoll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abei, wenn man die W�rter gem�� ihrer L�nge auf die Dateien ver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            | Wort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_ger05.crw   | 25-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_ger06.crw   | 15-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_ger07.crw   |  7-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_ger08.crw   |  3-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Probleme/Fehler vo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extrem gro�en Zeichensatz benutzen (ab ca. 40 Punk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s eventuell zu Fehlermeldungen oder sogar zum Programmabbruch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rsachen daf�r sind mir bekannt, aber der Fehler ist nicht kurzfri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heben. Als Abhilfe sollten Sie mit den Voreinstellungs-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ences) auf der Workbench einen kleineren Zeichensatz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Fehler sind mir zur Zeit nicht be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Fragen oder Probleme haben, schicken Sie mir bitte eine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lierte Beschreibung des Problems, sowie der zugrundeliegenden Hard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konfiguration zu. Bitte legen Sie ausreichendes R�ck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. D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 Erweiterungen vo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erschiedene Grundmuster zur Plazierung der ersten `Keim'-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�tsel mit nicht-rechteckigem Grund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npassung an die neuen LOCALE-Funktionen (ab Workbench 2.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