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V5.1 is a computer aided crossword construction program (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CC' might be a nice acronym for that :-). It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nfiguration if you're using at least Kickstart 2.04 (37.1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hould work with all memory configurations, including 51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recommend 1 MB of RAM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ross V5.1 supports four different languages: English,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and Esperanto. New translations can be added easi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messages are collected in a singl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looking for additional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V5.1 is Freeware. You may copy it freely as long as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rofit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V5.1 is completely font sensitive and adapts to both the resoul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palette of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are (C) Copyright 1991,92,9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rgen Wei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Kanz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8783 Hamme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distribution is permitted. Any other distribution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copyright and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was carefully tested on several different Amiga configu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not aware of any major bugs. You are howeve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your own risk; that is, if it breaks something,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NOT mine. I think this is a fair deal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softwar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in this program, please contact me immediately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x problems as soon as possible. You can find my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bove. If you have EMail access, you can also reach 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sun.rz.uni-wuerzburg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hcast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hcast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proud owner of several different Amigas, including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040. I'm testing my programs with the latest OS beta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avoid compatibility risks wherever I can. If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a bug report, please be sure to include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ware and software configuration, as well as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your'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for internati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users are required to send me return postage; unfortunat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impossible from outside Germany, because I can't us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, and trying to exchange small amounts of money at a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pensive. Therefore I ask you to include a picture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hotograph of your home town with your first let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the return postage. This is NOT a shareware fee 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le command lines for starting Cross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ual way of starting cross. Use it whenever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progra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Cross with this command line, you enter a special mess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; messages will be displayed together with the correspon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is only needed if you've created a new translation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obscure problems with it. More documentation on this will follow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a `ASSIGN Cross: somewhere' before star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`somewhere' is the place where you installed the Cros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ross needs this to find its addi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    |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#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      |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Cross.prefs      | contains us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msgtxt.data      | contains the mulitling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words_eng.crw    | German wor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words_ger.crw    | English wor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words_ita.crw    | Italian wor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words_eto.crw    | Esperanto wor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 (...) .crd      | crosswor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nus are self-explanatory. Here's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find all the input and outpu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New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afety check the old crossword puzzle is discard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blank) one i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Load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word data file will be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file name extension for crossword data files is `.c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word that you're currently editing will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dditional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Load wor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word data fi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file name extension for word data files is `.cr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save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word that you're currently working 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file name extension for crossword data files is `.c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anguage and the current crossword size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oss:data/Cross.prefs'. Cross reads this file during it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s according to what it find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inter functions are located in thi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Printer: Print crossword (pl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iously hope you will never have to resort to this function; it do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most any printer except for some really very exotic models, b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s definitely not what one might call `nice' or `good look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Printer: Print crossword (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LaTeX user, you can use this function to write the current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aTeX source file. You may have to experiment with the paper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height settings of your LaTeX environment.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\oddsidemargin", "\textwidth", "\hoffset" and "\voffs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\unitlength" to resize the crosswor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Printer: Print crossword (pre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choice for printing crosswords; it should work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er, if the printer was configured correctly through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This mode requires relatively much RAM, there may b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 KB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Printer: Print crossword (pretty/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dentical to the previous one, but it will als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number into the crossword grid wherever a word starts.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e list (you'll have to do this manually, there's no support f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), you get another popular type of cro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a printer resolution of 300 DPI or bet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At lower resolutions the clue numbers may look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Printer: Print cros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no graphics to be printed here, this function is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displays a requester with its version number an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ind my postal and EMail addre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afety requester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'll find all the editing functions you need to create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Auto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uto search mode is active, Cross tries to find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the crossword. Two condition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word data file must be present (that is,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least one word must have been placed as a ``seed word'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rest of the crossword can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uto search is running, a progress requester with two progres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The first bar corresponds to the `limit' variabl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ws the progress of the current search attempt. The auto search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y clicking on the `Stop' gadget, or when no more words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Place wor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ord into the string requester and press return (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rm' gadget). Then select a grid position by placing you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sired position and clicking the left mouse button. A second reques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it's  not clear whether to place the word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Remove wor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word to be removed by moving the mouse pointer ove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then clicking the left mouse button. A second requester may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clear which word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this function by accident, you may cancel it b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grid position and then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selectable only when at least one word has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reful when using this function becaus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problems involved with it.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the word OUTDOOR, you get the following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closely now, you will notice that there's suddenly a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D' that has not been placed explicitly. Nast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Reset lengt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uses the limit variable to make sure that long word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oss resorts to short words. Words must have at leas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y `limit' or they will not be placed. `limit' is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 when no more words can be placed.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`limit' to any even value between 0 and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Set crossw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asks for the width and height of your crosswor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dth and height must be odd numbers. This func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words have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Put se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place the four seed words from whic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ossword will grow. You might also decide to place those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ead, in this case use `Edit: Place words manual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available if words have already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anguage there is one menu item in this menu. Curren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from English, German, Italian and Esper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lect a language from this menu, Cross re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ssage texts and redraws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language selection permanen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: Save settings'. It will be then loaded as defaul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virtually every text used by Cross, at the mom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ssages in English, German, Italian and Esperanto. Other langu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asily (up to 9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the message data file uses exactl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mess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message data file contains one single digit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anguages currently available. This is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nguage (currently ENGLISH, DEUTSCH, ITALIAN and ESPERA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added another language to the message dat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opy of your message data file on disk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with the next release of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are present once for each language, too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nother language to the message data file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translation has approximately the same siz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because some of them appear in requesters, menus o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must start with a three digit number. This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tical to the actual number of the message (actual maeans, w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y counting them). Just take a look at the message data fi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rule is the message number `999' which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end of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after adding another language,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with the message debug mode active (add parameter `-d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). This causes the message numbers to be display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t will hopefully help you lo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your own word data files,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use every character you want to, including even nation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, dashes, etc. It's up to you to make sure tha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word length should always be odd,that is, 3,5,7, ..., 25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letter words). This limitation is needed to improved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rossword. You're alolowed to use words with even length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cause larger gaps in the crosswor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ord length must be at least 2 characters, and no more than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word data file must not contain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last entry may or may not be `***END***', without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, of course.  The ``***END***'' is not needed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're right. There is an easier way of creating word data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any standard ASCII text file through the "PreProcesso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somewhere in the "Cross" drawer. PreProcessor will br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single words and will remove anything illegal (PreProcess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trict Version 3 rules for words). You'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 editor though to delete all those words you don'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also be some "crippled" words that didn't survive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parameters; file selection is don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uses a recursive algorithm (builds a bina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words); please make sure there's enough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increase the stack space with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TACK". PreProcessor automatically allocates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ck space; if you need more than that, use the ST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is very greedy anyway... there may b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on 512K Amigas if you try to convert larg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wor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arning: if your word data file is very large,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will be slowed down considerably. In order to avoid this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several small word data files, loading the nex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is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    |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_ger05.crw   | 2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_ger06.crw   | 1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_ger07.crw   | 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_ger08.crw   | 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/bugs o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ery large font (about 40 points ore more) may caus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fatal errors. I know how to fix this, but it is a major chang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quite some time to fix. I will eventually do it, but it was too mu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lease. As a workaround, select a smaller font 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fo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no other bug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bugs, please send me a detailed description of the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- and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 and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veral patterns for setting the ``seed word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rosswords with custom layouts instead of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upport for the new Workbench 2.1 locale rout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