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elle Zwischena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Robert Ir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Thomas Kroe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zu braucht man Alb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Album ist eine universelle Zwischenablage fr den Atari ST, wi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sie bereits auf dem Apple Macintosh seit der erstem System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 Albu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ufig gebrauchte Grafiken, Bilder, Texte usw.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ahrt und verw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wendungen, die "Cut &amp; Paste", also "Kopieren &amp; Einsetzen"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Clipboard untersttz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Album profi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nommen, man hat in seinem Lieblingsmalprogramm ein tolles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ll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einen Ausschnitt davon in der Textver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Problem - man kopiert den Ausschnitt in die Zwischenabl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as Grafikprogramm, startet die Textverarbeitung, ld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und setzt das Bild da ein, wo man es gerne h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aber vielleicht nicht nur einen Bildausschni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mehrere und zustzlich noch Texte oder Grafiken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wendungen austauschen. Das geht ber das Clipboard nicht meh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s ja nur genau ein Objekt, also EINE Grafik, EINEN Text od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 enthalt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enau um diesem Mistand abzuhelfen gibt es das Album. E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ere Objekte aufnehmen und anzeigen. Die Objek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n andere Dokumente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lbum ist brigens Shareware. Wer es also regelmig benu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uns netterweise den Sharewarebeitrag schicken. Er erhl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egistrierte Version und weitere Treiber zur Anzeige der Obje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ie Datei "ALBUM.ACC" in das Hauptverzeichni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laufwerks. Fr Harddiskbesitzer ist das im Allgemeinen Laufwerk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Album zu installieren, mu auf dem Startlaufwerk ein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"ALBUM" angelegt werden. In diesem Verzeichnis verwalte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um die Daten. Zustzlich mu in diesem Verzeichnis noch ein 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mit dem Namen "SYS" angelegt werden. In diesem sucht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n Treiberdateien. Kopieren Sie also den Ordner "SYS"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sdiskette in den ordner "ALBU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Album auch als normales Programm starten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dies nicht viel Sinn, da das Album ja in jeder Anwendung err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 sein soll. Benennen Sie es dazu in "ALBUM.APP" oder "ALBUM.PRG"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ffnen des Albums klicken Sie einfach den Accessory-Eintrag "Albu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Es erscheint ein Fenster, in dem das erste Objekt im Album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der Sharewareversion erscheint bei jedem Start von Album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, da diese Version nicht registriert wur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links wird angezeigt, wieviele Objekte im Album vorhanden sin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gerade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rechts sehen Sie den Typ des Objekts. Dabei steht "TXT" fr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MG" fr Image, also ein Pixelbild, "GEM" fr eine GEM-Metadatei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eile am unteren Rand des Fensters dienen zum Blttern im Alb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auch die beiden Pfeiltasten verwenden. Wen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eber verwen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chnell eine bestimmte Stelle an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in die Schliebox wird das Album wieder ausgebl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Mausklick in das Fenster wird das M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ber Album...  ^I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Ausschneiden   ^X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Kopieren       ^C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Einfgen       ^V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|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Optionen        &gt; |  Einpasse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|  Origin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Schlieen      ^U 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tzt folgende Befehle ausw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ber Album...     Es erscheint eine Mitteilung, von wem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geschrieben wurde (Surpri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Ausschneiden      Legt das angezeigte Objekt in die Zwischenab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wird es gleichzeitig aus dem Album entfer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Kopieren          Kopiert das angezeigte Objekt im Alb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Einfgen          Kopiert das Objekt aus der Zwischenablage ins Alb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Entfernt das angezeigte Objekt aus dem Alb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Optionen          Bei Objekten, die sowohl in Origin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l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Fenster von Album angezei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es hier eine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Schlieen         Das Album wird geschlossen (Kaum zu glaub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nen Befehle lassen sich auch ber die tastatur 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bedeutet ein "^", da gleichzeitig die Control-Taste zu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. Mit Control-X wird also der Befehl "Ausschneiden"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er Typ des Objekts nicht untersttzt werden, erschein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"Unbekannter Objekttyp". Ist das Album ganz leer,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"Das Album ist leer"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das Objekt nicht komplett im Fenster dargestellt werd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 mannatrlich nur einen Ausschnitt. Sollte das Objekt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verkleinert od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t dar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 mit "Optionen: Original/Einpassen"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wendet man das Album nun praktisch 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okument, da man gerade bearbeitet, wird das oder die Objekt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kop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angewhlt und mit "Kopieren" in die Zwischena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cht. Jetzt wird das Album aktiviert und die Objekte mit "Einsetz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as angezeigte Objekt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nun a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Objekte beliebig oft in andere Dokumente ei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LD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reits deutlich geworden ist, macht das Album regen Gebrauch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ablage (dem "Clipboard"). Wi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allen Programmier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fehlen, die Zwischenablage zu unterst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uf dem Macintosh von Anfang an hervorragend funktioniert, 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tausch von Daten zwischen verschiedenen Applikationen, is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T lange Zeit sehr stiefmtterlich behandelt worden. Dies sollt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bald nde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alle Datei-Formate im Clipboard zu unterst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das Album auf der Basis von externen Treibern: Erst bei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Treiber nachgeladen. Jeder Treiber ist fr die Anzeig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en Formats zustndig, also z.B. TXT oder IMG. Di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, das Album einfach an neue Formate anzu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weitere Informationen zum Album und zur Programmier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eibern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wende sich bit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ert Ir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erstra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00 Karlsruh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net: ROBERT IRRGANG @ 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Kroe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rstra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net: THOMAS KROEBEL @ 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