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0 - 9.3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t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im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0 - 20.2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