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sbruck,05.01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fr F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Dieses Programm ist PD und darf von jedem benutzt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kopiert und weiter gegeben werden.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Der gewerbliche Handel ist jedoch untersagt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Auf dieser Diskette sollten sich folgende Dateien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befinden: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-  FOURIER.PRG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-  DEMO.PRG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-  FOURIER.DOC ( wichtig wegen Passwort )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-  Ordner SYNTHESEN mit einigen Beispielen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-  Ordner SPEKTREN mit einigen Beispielen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m Fourier besteht jede periodische nichtsinu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nung aus einer unendlichen Anzah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u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gen Spann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Rechteckschwingung: 4A/Pi[1/1*sin1wt + 1/3*sin3wt + 1/5*sin5wt...us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Programm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ich eine Spannungssynthese aufzei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sdrucken zu lassen, die nur aus einer bestimmten Anzah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wellen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ich das Frequenzspektrum ei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iodischen nichtsinu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gen Spannungen mit einer 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Oberwellen aufzeichn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stehen folgende Zeitfunktionen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Rechteckspannu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gezahn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reieck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Rechteckspannung mit versch. Phasenbreite der Im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Sinusspannung     =    =         =         =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Dreieckspannung   =    =         =         =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Kommutier. Rechteckspannung  =    =         =         =     =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  =       Sinusspannung     =    =         =         =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  =       Dreieckspannung   =    =         =         =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Rechteckspannung mit versch. Tastverhlt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en des Programmws werden Sie als erstes aufgefor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asswort einzu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t ist  FOURIER  (bitte in Grobuchstaben einge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sttigen mit Ret. erscheint eine Auswahlbox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urch Eingabe der entsprechenden Zahlen 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aufru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n 10 Spannungen zu denen Sie sich eine Sy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zeichnen la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tehen noch 3 weiter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Spektrum: (Erklrung folgt sp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Synthese laden: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 bereits einmal aufgezeichn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gespeicherte Synthese laden und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Programm beenden: Das Programm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 Sie sich eine bestimmte Synthese aufzeichnen lassen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entsprechende Zahl eingeben und mit Return bes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rscheint eine Alert-Box, wo Sie aufgeford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qualitt einzugeben( gut oder schlech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"gut" werden mehr Punkte berechnet, und sollte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ynthese anschlieend ausgedruckt werden soll.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Geschwindigkeit auch entsprechend langs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"schlecht" ist die Geschwindigkeit entspreche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qualitt reicht jedoch fr eine quali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urteilung der Syn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 mssen fr jede Synthese folgende 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nzahl der Halbwellen: Hier die Anzahl der Halbw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, die dargestell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gabe belieb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nzahl der zu bercksichtigenden Oberwellen: Hi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Oberwellen eingeben die in der Syn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J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die Anzahl der Oberwelle, desto gering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Rechteck, Dreieck und Sgezahn wird jetzt die 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nung berechnet und auf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Rechteck mit var. Pulsbreite (Auswahl 10) mss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ein Tastverhltnis eingeben ( zwischen 0 und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astverhltnis ist hier definiert als Verhlt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Pulszeit und Periodendauer.  ( t/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brigen Spannungen mu ein Phasenwinkel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 zwischen 0 und 360 Grad )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hasenwinkel ist hier definiert als halbe Pulsbre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Periode ist unterteilt in 360 Grad, d.H. bei 90 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senwinkel betrgt das Tastverhltnis 0.5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ynthese fertig gezeichnet ist, erscheint na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Taste eine Alert-Box, in der Sie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Synthese abgespeichert, ausgedruckt oder ob Si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zurckkehr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Sichern erscheint eine Fileselectbox in der Sie der Sy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Namen 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evor sie abgespeich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eine Synthese abspeichern, wird sie automatisch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Synthesen abgespeichert.Es wird auerdem der gesam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 abgespeichert, so da dafr 32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Hardcopy erfolg eine normale Hardcopy des Bild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n gelangen Sie zurck in die Auswahlbox vom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jetzt Spektrum auswhlen,( Auswahl 20 )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eiche Auswahlbox nochmal, allerdings mit der ber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pektru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haben Sie bei gleicher Bedienung die glei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 "Synthese".Allerdings wird hier nicht die Synthese aufgezeich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das Frequenzspektr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att der Halbwellen die angezeigt werden sollen,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hier die Anzahl der Oberwellen ein, die berechn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Eingabe &lt;35 werden immer die Amplituden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35 Oberwellen berechnet und 3-Dimensional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Eingabe &gt;35 werden die Amplituden fr die er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 Oberwellen berechnet und 2-Dimensional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C-Anteil der bei einigen Zeifunktionen auftri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 Sie daran, da er bei 3-Dimensionaler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schraffiert ist, und bei 2-Dimensionaler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Abstand zu den brigen Amplituden etwa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der einzelnen Amplituden erfogt immer als Be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nschlieend das Spektrum ausdru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oder in die Auswahl-Box Spektrum zurck 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as Sichern und Laden richtig funktioniert,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er Ordner FOURIER im Wurzelverzeichnis,und di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Ordner sich in diesem Ordner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och ein paar Worte zu dem Demo.PRG des sich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Programm,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zu demonstr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ein Rechteck-, Dreieck- oder Sgezahnimpuls au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Oberwellen entsteht. Leider wurde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och nicht optimal programmiert, soda e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n Oberwellen relativ lagsam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brauchen Sie nur zwischen Rechteck-, Dreie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gezahnspannung auszuwhlen, die Anzahl der Obe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hwellen eingeben und schon sehen sie, wie beginn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Grundwelle die entsprechende Spannung ent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iden Programme sind fr Elektrotchniker gedacht, die sich n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ouriersynthesen interressieren oder einfach nur wiss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ch die verschiedenen Oberwellen bei unterschie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nungen auswi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ntstand whrend meiner Ausbildung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rotechniker und wird falls entsprechendes Inter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 noch um einige Funktionen weiter 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wurde das Programm in GFA.Basic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hnen das Programm gefllt, und Sie 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ben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gegen eine kleine finanzielle Aufwendung nichts einzu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20.-DM erhalten Sie dann kostenlos das nchst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kasse Hersbruck Ktnr.: 404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leitzahl: 76051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Verbesserungen sind vorges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druck Din A4 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in platzsparendere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gabe eigener 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ung des Demo Prg. auf die Zeitfunktionen die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OURIER implementi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te Darstellung bei einem Spek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lls Sie Wnsche, Fragen, Anregungen oder sonstige Verbesse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ge haben, rufen Sie einfach an oder schreiben Sie 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Hans-Peter Schmid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Altensittenbacher Str. 1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8562 Hersbruck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Tel.: 09151/5348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