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70020503030000140004010006006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Programmbeschreibung  GIRO-ST, S. #              Version 1.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von Jens BenderD 3550 Marburg      Fr.-Ebert-Strae 89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011003000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9[...................................................]011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grammbeschreibungfrGIROSTVersion1.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onJensBend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VoraussetzungenfrdenBetriebvonGIRO-S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IRO-STluftaufallenATARISTComputernmitmindestens1M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AMinVerbindungmiteinemSW-Monitor(640*400Pixel).Ei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estplatteistfrdenprofessionellenBetriebwnschenswer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IEinsatzgebietfrGIRO-S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ZurRationalisierungdesGIRO-VerkehrsnehmenseiteinigerZe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llegroenKreditinstituteDiskettenalsDatentrgerfrdenbe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eglosenZahlungsverkehran.AnstattvonHandSammelberweisung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derSammellastschriftenzusammenzustellen,werdendieseDaten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inemvondenBankenvorgeschriebenenFormataufDiskette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peichert.ZielgruppefrGIRO-STsindsomitkleinerebismitt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UnternehmensowieFreiberufler,dieregelmigberweisung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derLastschriftenerstellen.AufgrundderDatenbankschnittstel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kannGIRO-STberweisungsauftrgevonanderenProgrammenberne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en(FIBU,Kalkulationusw.)oderanderenProgrammenzurVer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ungstellen,d.h.diemehrfachemanuelleErfassungvonDaten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zenkannsomitvermiedenwerden.Nebendembesserenberblic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rdieeigenenTransaktionenkannmanauchbeimanchenKred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stitutenBankgebhrenspar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oraussetzungfrdenEinsatzvonGIRO-STistderAbschluein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ertragesmitderBankberdenbeleglosenZahlungsverkeh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IIInstallation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ittekopierenSiedenOrdnerGIRO_STvollstndigaufeineande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sketteoderaufdieFestplatte.DerOrdnermudabeinichti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urzelverzeichnisdesLaufwerkesstehen.ArbeitenSieniemitd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riginaldiskette,daSiesichsonstvielleichtdenletztenAuswe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erbauen.DasPawortlautetTest(Gro-Kleinschreibungbeach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en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ufenSienunGIRO_ST.PRGperDoppelklickmitderMausauf.Geb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ieindiezweiteZeiledasPawortTestein.NachdemAnwhl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sOKAY-FeldeshabenSiehoffentlichdieGIRO-Oberflche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icht.ffnenSienunmitderMausdasPull-Down-MenStammdat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ndwhlenSiedenEintragneueKontonummern.AkzeptierenSienu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eKontoauswahl13952140undwhlenSiedieOptionNDERN.Stat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rbisherigenKontonummergebenSiebitteIhreeigeneKontonu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erein.EntsprechendverndernSieauchdieanderenFelder.Ak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ivierenSiemitderMausdasOKAY-Feld,wennSiefertigsin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lenSiedannimPull-Down-MenStammdatendenEintragPawor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ndndernTestzuIhremeigenenPawortab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unmehrhabenSieeinearbeitsfhigeVersionvonGIRO-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finier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VDieeinzelnenProgrammfunktionenvonGIRO-S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ZentralerPunktvonGIRO-STistdieVerwaltungvonDatenfrd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leglosenZahlungsverkehr.DeshalbfindenSieimzweitenPull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own-MendenEintragAnweisung.JedeAnweisungwirdinein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ostensammeldateigespeichert.FrjedesKontoundfrjedeKun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ndiskettewirdeineeigeneDateiimOrdnerGIROVERK.EHRan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egt.DerInhaltdieserDateienwirdimGegensatzzudenKund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skettenverschlsseltabgespeichert.Nichtverschlsseltwerd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rBegleitzettelimOrdnerBKZETTEL,dieKontoauszugsdateienso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edieDatenbankexportdatei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:DasPull-Down-MenANWEISUNG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.Dateneingeben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fernSienichtdieDatenvonanderenProgrammenbernehmenwol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>len,k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nenSiealleTransaktionenbequemeingeben.NachderAus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wahldesbetreffendenKontosprftdasProgramm,obschonei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ateizudiesemKontoexistiert.IstdiesderFall,wirdautom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ischdieseDateifortgesetzt,soferndieDatendieserDateino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ichtaufeinefrdieBankbestimmteKundendiskettekopier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wordensind.DerDateinamewirdvomProgrammvorgegebenundkan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ichtgendertwerden.ErbestehtausdemErstellungsdatumu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inerKennungfrdasbetreffendeKonto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WirddieDateifortgesetzt,sowirdderletzteDatensatzan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zeigt,bevorsiemitderDatenneueingabebeginnenk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n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ieDateneingabeerfolgtineineGEM-Dialogbox.MitdenCurs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astenspringenSiezudeneinzelnenFelder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itderTastenkombinationSHIFTINSERTaktivierenSiedenFun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tionstasteneditor.DieserEditorerm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glichtes,dieEingabewi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erkehrenderVorgngezubeschleunigen.WhlenSiezuerstmitd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ausdieFunktionstasteaus,derenTextspeicherverndertwerd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oll.ImunterenFeldderDialogboxsehenSienundiebisheri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Vorgabe.Nunk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nenSiedieFelderEmpfngername,BLZundKon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ummerdesEmpfngerseditieren.WennSiedenDialogmitRETUR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verlassen,werdendieEinstellungenfrdieaktivierteFunk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astebernommen,andernfallsbleibtderbisherigeTextpufferf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ieseFunktionstasteunverndert.WennSienuninderEingabem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kedieentsprechendeFunktionstastedrcken,werdendieFeld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mpfngername,BLZundEmpfngerkontonummerverndert.Allean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renFelderbleibenunverndert.Siek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nenbeliebigoftei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unktionstastedrckenunddiebernommenenWerteauchnachtr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lichergnzenoderndern.EinedauerhafteVernderungderFun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tionstastentexteistabernurimFunktionstasteneditorm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glich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WennSiedieFunktionstastenbelegungnichtnurfrdiesenEing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bevorgangben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igen,solltenSienachderBeendigungderEinga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unktionimMenStammdatendenEintragParametersichernaufr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en,dennnurdannsindbeimnchstenProgrammstartautomatis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iedefiniertenFunktionstastentextewiedervorhanden.DerFun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ionstasteneditorhatnichtdieAufgabe,wiederkehrendeDaten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zezuerzeugenwiez.B.Mietzahlungen.IndiesemFallsolltenSi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lleDauerauftrgeineineleereDateieingeben,speichernu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anndieseDatenexportierenlassen,sofernnichtIhreDatenban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ieseDateierstellthat.BeiBedarfkanndanndieseDateiindi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ktuellePostensammeldateiimportiertwerden.MitderImportfun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tionk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nenSiesomitleichteigeneDauerauftrgesimulieren.D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unktionstasteneditorsolldagegendie20wichtigstenBankverb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ungenkomfortabelzurVerfgungstellen.DieAngabenBETRAGu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Verwendungszweckwerdendabeiimmerindividuelleingegeb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ufgrundderBankbestimmungenistderZeichensatzeingeschrnk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(nurGrobuchstaben,keineSonderzeichen).DieArtderTransa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ion(berweisung/Lastschrift)sowiederdazuentsprechendeTex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chlsselwirdmitderMausausgewhlt,indemmannebendemTex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iePfeilfelderselektiert.DieEingabewirdmitderSelek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esOKAY-oderABBRUCH-Feldesbeende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ieHELP-TasterufteinenHilfstextauf,derdieEingabeoption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kurzerluter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2.Dateneingabefortsetzen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WennSieeineDatei,dienochnichtaufeineKundendisketteko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piertwordenist,fortsetzenwollen,k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nenSiediesenMenpunk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nwhlen.DurchdieseRestriktionsollverhindertwerden,dabe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timmteDatenstzeunbeabsichtigtmehrfachzurBanktransferier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werden.DeshalbsolltenSieerstdanneineKundendisketteerze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genlassen,wenndieDatenvollstndigundfehlerfreisind.b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denKorrekturmodusk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nenSiedieseSperrejedochaufhebenlas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3.Dateneingabekorrigieren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JederDatensatzkannnachtrglichkorrigiertwerden.BltternSi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zudiesemZweckinderDatei,bisSiedenfehlerhaftenDatensatz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gefundenhaben.MitdenCursortastengelangenSiedannzurFeh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lerstelle.AktivierenSiedannmitderMausdasFeldSPEICHERN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umdienderungindieDateiaufzunehmen;andernfallswirddi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Korrekturnichtbernomm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WennSiedieseDateischonaufeineKundendiskettekopierthaben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rscheinteineWarnmeldung.IgnorierenSiediesenHinweis,wir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ieSperreaufgehoben,d.h.GIRO-STgehtdanndavonaus,d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ieseDateinochnichtzurBankgeschicktwordenist.Demzufol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kanndieseDateiwiederergnztundverndertwerd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4.Datenanzeigen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DieseFunktionerm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glichtdasBltterninjederPostensammeld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tei.VernderungendesDateiinhaltessindnichtm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glich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5.TXT-Datenausdrucken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ieseFunktionkannkeinePostensammeldateienausdrucken(hierf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istderMenpunktKontoauszgezustndig),wohlaberalleASCII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extdateienwiez.B.dieBegleitzettelfrdenbeleglosenZa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lungsverkehr.DerAusdruckwirdvondenDRUCKOPTIONEN(s.u.)be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influ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6.Datenstzeimportieren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WennSievonanderenProgrammendieDatenfrdieeinzeln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Transaktionenbernehmenwollen,k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nenSieASCII-Datenbankd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eienimportieren.FolgendeDatenfeldermssenindieserReih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olgevorkommen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1.Betra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2.KontonummerdesEmpfngers/Zahlungspflichtig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3.Bankleitzahldes"/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4.Textschlssel(Bankfelder7a/7b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5.NamedesEmpfngersZeile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6.NamedesEmpfngersZeile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7.VerwendungszweckZeile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8.VerwendungszweckZeile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asDatensatzformatbestimmtsichnachdenEinstellungen,diei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enSCHALTER,EintragDATENSATZFORMAT,vorgenommenwordensin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ieimportiertenDatenwerdenautomatischaneinebestehend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ochnichtzurKundendisketteverarbeitetenDateiangehngt.Be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stehtkeineDatei,wirdeineneueDateier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fnet,diedanner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gnztundkorrigiertwerdenkan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7.Datenstzeexportieren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DieindenPostensammeldateienenthaltenenDatenstzek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nenal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atenbankdateianderenProgrammenzugnglichgemachtwerden.D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ormatderDatenstzewirdimMenSchalter,EintragDatensatz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ormat,definier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8.Kundendisketteerzeugen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ieseFunktionerstellteinedenBankbedingungenentsprechen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iskettemitIhrenBankanweisungen.Zulssigsindnur3,5-Zoll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isketten.BittebeachtenSiedieBankbestimmungen(Diskett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kennzeichnung,Beschriftungusw.).GIRO-STerstelltMS-DOS-komp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tibleDisketten.VORSICHT,GIRO-STl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chtalleaufderDisket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vorhandenenDateienohneRckfrage,danachdenBankbestimmung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urdieDateiDTAUS1imWurzelverzeichnisvorhandenseindarf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NachderErstellungderKundendiskettek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nenSiedenBegleitz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elausdruckenlassen.DieserZettelmuimmermiteingereich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werden.DasnachtrglicheAusdruckenderimOrdnerBKZETTELge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peichertenDateikannvonjedemTextverarbeitungsprogrammod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vonderFunktionTXT-DATEIDRUCKENausgefhrtwerd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9.GIRO-Diskettelesen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WennSiewissenwollen,wasaufdieserGIRO-Diskettegespeicher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ist,k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nenSiedieseFunktionaufruf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10.Kontoauszg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WennSiedieKundendisketteerstellthaben,solltenSie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chlieenddieKontoauszgedruckenlassen.Sieerhaltensoei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ortlaufendeNotierungIhrerTransaktion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:DasPull-Down-MenSTAMMDATEN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UnterdemMeneintragSTAMMDATENfindenSie4Eintrge,diedi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grundlegendenOptionenvonGIRO-STverwalten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1.neueKontonummern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GIRO-STkannbiszu255Kontenverwalten.Entsprechendd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SelektioninderAlert-Boxk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nenSiebestehendeDatenein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KontosverndernodereinneuesKontoanlegen.DieAuswahld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KontenerfolgtinderKontoauswahlboxmitHilfederPFEIL-Felder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diemitderMausangewhltwerdenk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n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ebenderKontonummerwerdendiewichtigstenDatenfrdasbe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reffendeKontoerfa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iezweiteZeilevonKontoinhabersolltenSieentsprechendd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Bankbestimmungenm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glichstnichtbenutzen,umnichtdieDat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satzlngeinderDateiDTAUS1unn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igzuverlnger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2.NeueBelegnummern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GIRO-STnummeriertalleKontoauszgedurch.WennSiez.B.na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inemJahreswechselwiedermitAuszugNr.1beginnenwollen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ssenSiedieseFunktionaufruf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3.NeuePaw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rter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GIRO-SThateinzweistufigesSicherheitskonzept.BeimProgram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tartmueinPaworteingegebenwerden.EineLeerzeilewirdau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keinenFallakzeptiert!FrjedeseinzelneKontogibtesei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zweitePawortsperr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erersteEintraginderPawortboxistdemsog.Superus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vorbehalten,d.h.werdiesesPawortkennt,kannungehindertal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unktionenvonGIRO-STaufrufenundsomitanderePersonenau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sperren.NurderSuperuserkannallePaw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rtersehenundver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dern.AlleanderenPaw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rtererm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glichennurdieVernderungd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eigenenPawortes,anderePaw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rtersindwedersichtbarnochver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derba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Paw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rterwerdenfrjedesKontovomSuperuservergeben.Som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istesm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glich,freinenBearbeiternurbestimmteKontenbere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zustell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WichtigerHinweis:LeerzeilensindalsPaw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rternichtzulssig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ieseFunktionregeltdenProgrammzutritt(1.Stufe),whrenddi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FunktionNEUEKONTONUMMERdiePaw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rterder2.Stufeverwalte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Hinweis:Die2.StufekannderSuperuserfralleAnwenderinak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ivieren,wennerdenEintragZUGANGSKONTROLLEimMenSCHAL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uswhl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4.Einstellungensichern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ieseFunktionspeichertinderDateiGIRO_ST.INFdieimM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CHALTERvorgenommenenEinstellungensowiediezwanzigFunktions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astentexte(F1-F10,SHIFT+F1-SHIFT+F10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C:DasPull-Down-MenHILF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HierfindenSieKurzinformationenzuGIRO-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:DasPull-Down-MenSCHALTER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WichtigeGrundeinstellungenvonGIRO-STwerdenmitHilfed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ensSCHALTERvorgenommen.SiewerdeninderDateiGIRO_ST.IN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gespeicher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1.Datensatzforma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ieseFunktionbeeinflutdasFormatbeimDatenimportundDat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xport.BeachtenSiedieHinweiseimHandbuchzuIhrerDatenban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oderTabellenkalkula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2.Funktionstasteneditor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FrdenEingabemodus(DATENEINGEBEN/DATENFORTSETZEN)k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n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20Bankverbindungen(Empfngername,BLZundEmpfngerkontonummer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ufdieFunktionstastenF1-F10,SHIFTF1-SHIFTF10verteil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werden.ImEingabemoduswirdderFunktionstasteneditormitd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astenkombinationSHIFTINSERTaufgerufen,auerhalbdesEinga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odusnurberdasMenSchalter.WhlenSienachdemErschein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erDialogboxzuerstmitderMausdiegewnschteFunktionstast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InderDialogboxerscheintnundiebisherigeBelegungdereinze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enFelder.ZuBeginnsindalleFelderunbelegt.Mitdenblich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Funktionenk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nenSiedieFeldereditieren.DieEingabewirdn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ernommen,wennSiedenDialogmitBERNEHMENbeenden,ansonst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leibtderbisherigeFunktionstastentexterhalt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inedauerhafteSpeicherungderFunktionstastentextewirdnur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reicht,wennimMenSTAMMDATENderEintragPARAMETERSICHER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ufgerufenwir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ieFunktionstastentextestehenallenBenutzernfralleKont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eiderEingabezurVerfgu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3.Druckformat/Por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Hierk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nenSiedieRnderunddasSeitenformatsowied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ruckerausgang(CETRONICSoderMODEM/V24)einstell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4.Zugangskontroll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urdersog.SuperuserkanndiezweiteSicherheitsstufefral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nwenderein-oderausschalten.DiezweiteSicherheitsstufe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geltdenZugangzudeneinzelnenKont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IVSchlubemerkungen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iesesProgrammisturheberrechtlichgeschtzt.ImRahmend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PUBLIC-DOMAIN-Vertriebesdarfeskostenlosgenutztundweiter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gebenwerden.FreinezweiseitigeDiskettedarfjedochnurmax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M10,-vomPD-Vertreiber(+Porto&amp;Verpackung)genommenwerden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aandernfallsdieUnentgeltlichkeitinmeinenAugennichtmeh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gewahrtis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ineunvollstndigeWeitergabesowiedieVernderungvonGIRO-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indnichtzulssi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iesesProgrammwurdeintensivgetestet.Trotzdemkannkei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HaftungfrProgrammfehlerbernommenwerden.KritikundFehl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hinweiserichtenSiebitteanfolgendeAdress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JensBend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r.-Ebert-Str.8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3550Marburg/Lah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Hinweis:SobalddieBankeneinheitlicheBestimmungenfrdenKon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endatenaustauschviaDiskettefrdenPrivatkunden/kleinerenUn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ernehmererarbeitethaben,wirdGIRO-STauchS.W.I.F.T.-Disket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tenverarbeiten,d.h.dannk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nenSieIhreTageskontoauszgem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eneinzelnenBuchungeneinlesenundsomitdievollstndigeKon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rolleberIhrenZahlungsverkehrerhalten.DieDatenbankschnit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stelleerm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glichtdanndiebernahmederBuchungeninIhreFi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anzbuchhaltung(FIBU).DieseVersionwirdgegeneinegeringeGe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hrwahrscheinlichabApril1990zuerwerbensei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9[....................................................]011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IchhabenocheinekleineBitte:UmdieVerbreitungvonPD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Programmenerforschenzuk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nen,wrdeichmichfreuen,wennSi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ireinePostkarte(DM0,60)mitIhrerAdresseundfolgendenAn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gabenzuschicken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1.vonwemhabenSiedasProgrammerhalten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2.aufwelcherHardware-KonfigurationsetzenSieGIRO-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in(HerstellerderFestplatte,TOS-Version,ST-Typ)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3.sindSiemitdemProgrammzufrieden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KeineAngst,diesistkeinbesondererTrick,Ihnendochno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GeldausderTaschezuziehenoderSiemitWerbesendungenz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erhufen.WennSieeinenfrankiertenundadressiertenUm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chlagmirzuschicken,werdenSieberneueProgrammv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ionenundFehlerhinweiseinformier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