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tzinformation fr den HNZ-Desktop Version 1.04 vom 01.02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passende Programmanleitung zum HNZ-Desktop ist  momenta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eit und leider noch nicht fertig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Termin fr die fertigstellung behalte ich mir vor,  gebe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 dahin gerne telefonisch oder schriftlich Auskun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vorliegende Programmpaket ist ausdrcklich Public Domai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f   und   soll   fr  unkommerzielle   Zwecke   beliebig   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Programmpaket zh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K.PRG, lauffhig ab 1MB und 640x400 Bildpunk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K.RSC, Resourcedatei des Desk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K.INF, gespeicherte Desktop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NZ_CALC.ACC, wissenschaftlicher Taschenrechner zu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.INF, Zusatzdatei fr den Taschen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DREHBOX.ACC, Zusatzprogramm fr den Desktop ( all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BOX.RSC, Resourcedatei fr das Drehbox-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NZ_B.BAT, Modul fr die Hauptzeitberechnung von Bohr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HREN.INF, Zusatzdatei fr das Modul Bo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NZ_D.BAT, Rumpfprogramm fr das Modul "DREH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EN.INF, Zusatzdatei fr das Modul Dr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NZ_F.BAT, Rumpfprogramm fr das Modul "FRS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AESEN.INF, Zusatzdatei fr das Modul F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ar Baumann,  Programm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Adresse und Telefonnummer ist auf dem HNZ-Desktop verfgba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