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xikorr,Version1.0vom10.7.1993,kompiliertinGFA-BASIC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von RudolfSchmitt,PerlebergerStr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59Berlin,Tel.030/3949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Zweck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tman/frau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alphabetischeWortlistenimLaufederJa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,umdieheimischeTextverarbeitungbeiderKorrektu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n,stelltman/frauirgendwannauchfest,da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auchFehlersind,beidernunkeineKorrektur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derTextverarbeitunghilft.AbhilfewredasDurchkor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erend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listevonHand.MeineeigenesZusatz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umfatallerdingsetwasber600kbytemit40000Eint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diessorgfltigWortfrWortdurchzulesen,wremehral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Zeitnotwendig.UmeingegebeneTippfehlerleichterzuf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dasvorliegendeProgrammgeschrieben.Esgehtvonderplau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nAnnahmeaus,daWorte,diewegeneinesFehlersdoppel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uchzufindensind(z.B.Funote,Funote),wegen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keitauchvomComputergesuch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Aufgab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sistesdann,eineListemitfehlerverdchtigenWort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ProgrammausderumfangreichenOriginal-Listeerstell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zukorrigieren,unddiegefundenenFehlerdannauc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ungsdateizuverbessern.DerKorrekturaufwandreduzier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vonWochenaufSt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Die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uchtie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denBereich,indemderComputerhnlich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,unterschiedlichweiteinzugrenzen.JeweiterdieserSuch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,destolngerdieProgrammlaufzeit,destoumfangreich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eDatei,destowahrscheinlicher,daalleFehler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unddestoarbeitsaufwendigerdieNachbearbeitung,weil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mehrrichtigeWorteinderKorrekturdateiauft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me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einemWor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infacheTippfehler(Tipfehler),Buchstab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ungen(Buchstabenvretauschungen),undMehrfachfehler(Merf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ler)sein,dementsprechendsindbiszueinem,zweioder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proWorteinstellbar.Auchhiergilt:J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ie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FehlermengeproWort,destomehrArbeitsaufwand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rrekturunddesto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ieWahrscheinlichkeit,mehrFehl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DieAnalys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leichla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rzereWorte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ngereWorte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eneintrgeerklrensichselbst;"krzer"und"lnger"m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,dieumeinenBuchstabenkrzeroderlngersind.Die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langerWortefindetvorallemeinfacheTippfehler;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AnalysenwerdenBuchstabenauslassungen(Funote)od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lungen(Aspekkte)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facheWiederholungeines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jedenfallsbeimirberraschenderweisevor,beiderdie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den-RegelungeneindeutigeinenFehlernach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AnforderungenandieWort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ProgrammistgeschriebenfrdieZusatz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chervon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;dasheitalphabetischgeordneteASCII-TextlistenohneZa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zeichenundFormatierungen.SolcheListenstelltz.B.au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1stExtraher;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listenvonanderenTextvera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enwiez.B.ThatsWriteentsprechendem,soweitichdi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nTestserprobte.DerSpeicherbedarfdesProgrammsbetrgt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oppeltederzuanalysierendenListenplus50kbytef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AlsBeispielfgeicheineWortlistebei,wiesi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Arbeitsgangaus1stExtraentstandenist,anders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riginalen!)FehlerjenachAnalysetechnikzeig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Absichtenfrdie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inanFehlertypeninteressiert,diesichbereineform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tergesttzt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tdeckenlassen;frentsprechende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undVorschlgebinich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irdalsPD-Programmfreigegeben.Diesschlie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erzielleNutzungein,dieichmirvorbehalte.Derb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OboluswirdgernegesehenundistbeiUpdatesPflicht(20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Weiter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derbeimAutorverfgbaren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1wp2word".KonvertierprogrammfrTexteausWordplus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Wordundzurck.ErstellungdesRTF-Formats,da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gelesenundgeschriebenwerdenkann;konvertiertauchRT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nachWordplus,sodaauchin/vonanderenTextve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tungmitdieserFhigkeitkonvert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Fu2End".ZusatzprogrammzurFunktionserweiterungdes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ungsprogramms"1stwordplus";konvertiertFuno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noten,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Lineale,konvertiertWordplus-Textei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vonWordperfect.ErsteVersion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-Domain-DisketteNr.265inST-Computer,Heft12/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1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EXIKON,ASCII-Lexikonfr1stWordplusundandereTextve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tungenmitber40000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ausdemallgemeinenWortsch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msprachlichenKontextvonEDV,Psychologie,Philosoph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manistik,Medizin.ErsteVersion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alsPubl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-DisketteNr.564inST-Computer,Heft12/92,S.1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Atarus".Rechenbungsprogramm(nichtnur)frlernbehi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ndschleraufComputernderAtari-ST-Serie.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Public-Domain-DisketteNr.181inST-Computer,Heft12/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1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ktischeErprobungbeschriebenin:Car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er,Neus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strae1,8000Mnchen19,"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ungderRechenfert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esondererBercksichtigungdesEinsatzesvonLer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n".SchriftlicheHausarbeitimRahmender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atsprfungfrdasLehramtanGrundschu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Letteror"und"Schlange".Buchstabenspiele(nichtnur)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nbehinderteGrundschleraufComputernderAtari-ST-Se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alsPublic-Domain-DiskettedesPD-Pools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68.Vertrieb:IDL-Software,Darmsta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eErprobungbeschriebenin:MichaelaSohn,Wellens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8,4800Bielefeld1,"ZumComputereinsatzinderGrundsch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stellungundAuswertungeine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ungsprojekte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unterrichtinderGrundschule".SchriftlicheHaus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RahmendererstenStaatsprfungfrdasLehramtPrimarst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ziehungswissensc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Ritzel".ProgrammzurgraphischenVeranschaulichungd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tungvonbersetzungeneinerFahrradkettenschaltung(bi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nge,nurfrST-Hoch).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alsPublic-Domain-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desPD-PoolsNr.2220.Vertrieb:IDL-Software,Darmsta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auf"1wp2word"sindalleProgrammpublicdomain,d.h.unent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freikopierbar.DiejeweilsneuesteVersiongibtesnur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gegen20DMPD-Obolus."1wp2word"istnichtpublicdomai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t30DM,eineDemoversion,dieaufvierkbytegroe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nktist,istgegen5DMUnkostenerstattung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