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2030309000014400400600601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Seit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0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leAnwend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beibefindetsicheinekleineLiteraturverwaltung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mens3.0und3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hwei,dadieskeineProfiversion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bervieleicht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trotzdemetwasdamitanfa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ieseVerwaltungnurzusammenmitAdimensluft,brauch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groeBedienungsanleitungbeizufgen,daSie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ierterAnwenderdasHandbuchbesi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LiteraturverwaltungistSharewareunddahermenSie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einerTestphasevon4Wochenregistrierenlassen.Auchli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CopywrighteaufdieserVerwaltungbeim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drfensieabervollstndigweitergeben,unterfol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ng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rvollstndigundfrHndlernurzumPreisvon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ns10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ko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Registriergebhrbetrgt30DM,wofrSievonmirHil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ommen,undberUpdatesunterrichtetwerden,dieSie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neinenfrankiertenRckumschlagund5,-DMvonmir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SiedagegengenannteVerwaltungselbstIhrenWn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verndernwollen,binichbereit,Ihnenfr60,-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LiteraturDatfilezuberlassen,mitdemSiedieDaten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IhrenVorstellungenvernder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nunmeineAdr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lfReuterBrsselerRing96700Ludwigsha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0621/6647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dtsparkasseLudwigshafenKonto1350297BLZ.5455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ch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nocheineeinfacheVereinsverwaltungvon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alten,welcheunterderNummer546beimMaxonVerlag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iehen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nunvielSpamitderLiteraturverwal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