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St Adress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Eine Adreverwaltung fr den Atari ST Computer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 Public Domain Programm von:   Daniel Stei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.-Klausmann-Str.1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                    4150 Kre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forderliche Hardware:  - Atari ST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M 124 Monitor (640*400 Pix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hr geehrte(r) Benutzer(i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lten Sie dieses Programm hufiger benutzen, so bitte ich S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r als kleinen Dank 10 DM zu sch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 20 DM ist auerdem eine ausfhrliche Anleitung zu be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f jeden Fall werden Sie in den Update-Service aufgenomm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halten bei Neuerungen sofort Besche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lten Sie Probleme haben (z.B. Druckeranpassung), so schreib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r (Rckporto bitte beileg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len Dank im vor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                   Daniel Stei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dresse s. ob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