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DI.PRG Druckert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schrift, nun �Fettschrift an� und wieder au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schrift, nun �Hochschrift an� und wieder au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schrift, nun �Tiefschrift an� und wieder au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schrift, nun �unterstrichen� und wieder aus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tzt alle Attribute zusamm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 �fett und �hoch�� nun tief und ohne� fett daf�r� �hoch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tzt mit Unterstreichnu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normal �fett und �hoch�� nun tief und ohne �fett daf�r� �hoch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�4�*10�6�+10�-1�=�unheimlich viel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