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EMO: Vor dem Ausf�llen auf FORMULARMODUS schalt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ѩANTRAG auf Erteilung eines Antragsformulars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ermit beantrage ich&l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hnhaft in:&lt;:   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�e&lt;:                    Nr.:&l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boren am&lt;:         in&l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 Antragsformu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gr�ndung&l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Unterschri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ben Sie ein Formular erstellt, mu� dieses vor dem ersten Ausf�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st gespeichert und neu geladen werden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