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ѩF o r m u l a r - D e m o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, der Texte erstellen mu�, kommt irgendwann in die Verleg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re ausf�llen zu m�ssen, sei es auch nur eine Rechnung.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das Formular mehrfach genutzt, scheitern die meisten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m�chte schon die stets wiederkehrenden Formularelemente ern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en. Selbst wenn man Formulare als Textbl�cke speichert und er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 einliest, k�nnen Insertmode, Formatierungen oder ein �berschrei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das Formular ver�ndern. Unabh�ngig von diesem Problem soll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or bei einer Formularbearbeitung gezielt in die auszuf�ll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 sp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hen schon vorgedruckte Formulare, m�ssen die bereits gedruc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 zur Orientierung zwar auf dem Bildschirm, nicht aber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ersche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blem ist im TEDI.PRG wie das Beispiel zeigen soll, gel�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im MENUE 'Formularmodus' anw�hlen und RETURN dr�ck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&lt;:             Vorname&lt;:                geboren am&l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nhaft in&lt;:                    PLZ&lt;:      Stra�e&lt;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e folgende Kommentare sollen auf dem Ausdruck nicht erschei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e bereits 'vorgedruckt sin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rnter Beruf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Zeit t�tig als: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etzt sollen die Eingabekommentare wieder gedruckt werd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&lt;:            Vorwahl&lt;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etzt Kommentarausgabe ein/aus gemixt gedruck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&lt;:    cm Haarfarbe&lt;:       Augenfarbe:&gt;      Schuhgr��e&l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chumfang:&gt;    cm,Nasenl�nge&lt;:   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eil (kleiner) und Doppelpunkt = Kommentar dru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elpunkt und Pfeil (gr��er)  = Kommentar unterdr�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ommentarsteuerzeichen werden beim Ausdruck durch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