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hoffen Ihnen mit mit dieser Auskunft gedient zu haben und 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m Auftrag mit Interesse entg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noch Fragen haben, stehen wir fr weitere Ausknfte g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freundlichem G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.: Erwin Mller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