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RE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NAME: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Z: 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Hildesheim den 18.11.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geehrte(r) ANREDE: VORNAME: NAME: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freuen uns ANREDE: NAME: Ihnen mitteilen zu k�nn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 neustes Produkt ѩ'TEDI.PRG'��, ein komfortabler �TEXTEDI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Minipreis fertig ist und auf Ihre Anwendung war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�TEDI.PRG� mehr als nur ein Texteditor ist, werden Sie sp�t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sch�tzen lernen, wenn Si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) innerhalb eines Textes eine Rechnung erstellen wol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) ein Text in  Tabellenform vorliegt und diese sor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) Serienbriefe mit pers�nlicher Anrede und Adressen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ADAT-Datenbank versend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) THEMADAT-RAPPORT-TABELLEN aufbauen woll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) oder einfach nur einen Brief erstellen w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Hoffnung bei Ihnen ANREDE: NAME: , Interress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DI.PRG� geweckt zu haben, verbleiben w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it freundlichem Gru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artmut von Try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