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costat v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s kleine Programm wertet die Logfiles des uucico aus. Aufruf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. Es muessen die ENV-Variablen DOMAIN, LOGDIR, MAILQ, SIT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etzt sein, sonst terminiert CICOSTAT mit einer Fehlermeld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COSTAT schreibt eine Mail mit dem Absender 'cicostat@$SITENAME.$DOMA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den lokalen User 'cicostat'. Indem auf den lokalen User 'cicostat'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 eingerichtet wird, koennen so entsprechende Info-Mails versandt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COSTAT darf frei weitergegeben/-kopiert werden; Benutzung auf ei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siko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1992 by Lutz Petersen - e-mail: lp@shlink.hanse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