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~~ A shorter English version follows the German text.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anleitung zum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Willamowius, 11.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UUCICO ist so umgeschrieben, dass er auch gepoll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sind kleine Aenderungen im Handschaking, der Verwal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-Level und eine Messung des Datendurchsatz dazug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UUCICO basiert auf dem MailTruck Version 1.1 von John Logajan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jan hat mir kuerzlich bestaetigt (Juli 90), dass diese 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ruck immer noch die aktuelle ist. Er wurde von Rodney Volz erweit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er mit dem Mercury UUCP zusammenarbeitet. Die 2. Rich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s und alle weiteren Aenderungen ab Version 2.0 habe ich zu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arsten Lutz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ist voll kompatibel zu den alten Versionen des UUCICO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UUCP und sollte anstelle dieser verwendet werden, auch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pollt werd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gepollt werden will muss den getty von Carsten Lutz verwend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nrufe wartet, das Login erledigt und dann den UUCICO aufr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des UUCICO ermoeglicht es erstmals Files von anderen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uucp oder uuto geschickt zu bekommen, ohne Gefahr zu laufen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ungueltiger Pfadname uebertragen wird und der UUCICO abstuer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eingehenden Dateinamen werden alle Ordner-Verweise entfern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wird dann unter den reinen Dateinamen in Mqueue abgelegt un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an den gewuenschte Platz kopiert werden. Falls der Dateiname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n Punkt beinhaltet werden alle Punkte bis auf den letzt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e erst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er Dateiname einer eingehenden Datei schon im Mqueue exis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anderer zufaellig gewaehlt. Dieser hat bei .D und .X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noch diese Endung wird beim Auspacken der News aber wegen des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 nicht gefunden. Hier muss dann von Hand eingegriffen werden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st allerdings recht s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Anonymous-UUCP ist mit dieser Version des UUCICO nun moeglich;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R-Komandos werden jetzt v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Bugs o.ae. findet gibt mir bitte bescheid damit ich sie ausbau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Willamo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redd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40 / 54 24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an@jan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truck 1.0   urspruengliche Version von John Log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ruck 1.1   leicht verbesserter Mail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         von Rodney Volz fuer das Mercury-Paket (diverse Vers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0      auch fuer Indials von Jan Willamowius und Carsten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1      kleine 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3      Ausgabe der Vers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4      Debugging-Levels mit Messung des Datendurchsatz,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Versionsnummer, Exit-Code &lt;&gt; 0 bei erfolglosem Abbr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gabe von CONNECT bei Direkt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5      nachfolgende Programme stuerzen nicht mehr ab, dafuer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ne Exit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6      DTR wird beim Programmstart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7      jetzt wieder mit Exitcode und hoffentlich ohne Seiteneffe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R wird beim Programmstart auf HIGH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8      einige Fehlermeldungen jetzt im Klartext (stat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No. X) und Datumsformat im Logfile an den Ham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ange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9      beim Fehler-Abbruch wird +++ATH0 jetzt frueher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m Handshaking wird jetzt (wie im g-Protokoll vorgese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Nullbyte am Ende des Strings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91     wartet auch noch auf = nach Shere; wartet 10/50 sec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kennen des Nametrigger, bevor er den eigenen Use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92     Es wird am Anfang der Session kein ATZ mehr an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endet, sondern nur noch das, was in der hosts-datei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-Init drin steht (dort sollte man ATZ reinschrei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93     wartet nicht mehr auf = nach Shere, da Version 7 Uni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e Abarten davon kein = senden; Wartezeit von 10/50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/50 sec nach Nametrigger verlaen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95     Bugfix: manchmal konnte man das Passwort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hen; minimale Aenderungen im Protokoll um nach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ser aufzu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96     Name der Gegenstelle wird ins Logfile geschrieben; Bug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tzt nicht immer Returncode 1, wenn man gepol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2.97     Bugfix von 2.96 gefixed: Es wird jetzt nicht im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rueckgegeben, sondern ein Returncode, der bei raus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ls erfolgsabhaengig und bei reinkommenden immer 1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 kann nun RTS/CTS anschalten, indem man an das Baudr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ld der entsprechenden Siteeintraege im hosts-File ein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'/r' anhaengt. XON/XOFF ist nicht moeglich, da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ht mit dem UUCP-g-Protokoll vertraegt.  RTS/CTS i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igen TOS-Versionen allerdings 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haelt der Initstring fuer das Modem zu Anfang die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ge "atz", so wird zuerst nur ein atz ans Modem ges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dann der Rest der Zeichenkette mit einem vorgeschalt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. Diese Massnahme war noetig, weil einige Modems (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ly ) nach einem atz keine weiteren Befehle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zeptieren. - Carsten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00     anonymous UUCP und Requests implementiert. Da es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in vernuenftiges UUCP-Programm gibt, hier die Syntax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request-Zeilen in .C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source dest sender Options data(unused here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/usr/spool/uucppublic/README ~/readme gmaster - D.0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en Feldern source und dest steht die Tilde fu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public-Directory. Das lokale uucppublic-Directory kan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ico als optionales 16.Feld im \uucico.par ueb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chieht das nicht, so wird angenommen, dass sich uucp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 selben subdirectory wie die mailqueue befinde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dials wird jeder Path im dest-Feld akzeptiert. Laess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File jedoch ( z.B. wegen eines falschen Path 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zeugen, so wird es unter uucppublic angelegt. Au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unde *MUSS* bei Requests zwingend ein uucppublic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handen sein, ansonsten werden keine Requests raus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 ankommenden requests wird das dest-Feld ignoriert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-Feld wird der gesamte Path abgeschnitten und d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public-Verzeichnisses davergehaengt, per default wi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immer* aus diesem Directory requestet. Moechte ma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re Directorys freigeben, so kann man im uucppublic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i pubdir erzeugen, in der in jeder Zeile ein einzel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benfalls freigeschaltetes Directory stehen darf. Ein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kt anzugeben ist jedoch auch hier unsinnig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erst nachgesehen, ob das File im uucppublic exist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das nicht der Fall ist werden die in pubdir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fade durch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nymous UUCP funktioniert bei Outdials wie ein nor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l, nur das halt andere Loginnamen und Passwoerte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. Will man per Indial AnnoUUCP erlauben, so mus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ICO neben den normalen Daten als Remote-Sitename N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ebergeben werden !!! Der tatsaechliche Remote-Sitenam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n waehrend der Init-Sequenz erfragt. Bei annonymous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als wechselt der UUCICO nie in den Master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- Carsten Lut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01     Verbesserte Bildschirmausgabe der Protokol-Handshaking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n nun auch sehen welche Protokolle die Gegenstelle a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g-Protokol anzubieten hat. (nur Nutzen kann ma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ment leider noch n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fix: Wenn nur ATZ als Modeminit angegeben wird, wir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ht mehr zusaetzlich ein AT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03     Bugfix: Die Error-recovery war ca. seit Version 2.9 defe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ktioniert nun wieder. Wenn unter dem Namen, 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 Zeile des UUCICO.PAR als Logfile angegeben wurd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ner existiert ( wie bei mercury ueblich )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13.Zeile&gt;\uucico als Logfil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wird nach einem Poll jetzt immer die gesamte uebertra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nmenge sowie die benoetigte Zeit und der Durchsatz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fil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 unteren Bildschirmrand wird ab jetzt in einer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ezeigt, wie lange die Verbindung zum remote-host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ert, so dass man ggf. eine Einheit noch gut nutz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man einen Poll abbrechen will. Bei Verbindungen &gt;=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die Statusanzeige aus Geschwindigkeitsgruenden nu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ec. upgedatet, bei bpsraten &lt;9600 jede Sekunde. Bei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dschirmen ( Igitt ) erscheint keine Status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rsten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1      Umfangreiche interne Umstrukturierungen um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rer Protokolle zu ermoeglichen. (das e-Protokol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b-fert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als werden auch bei 'NO CARRIER' durchgefuehr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 vielen Modems die BUSY Erkennung wohl im Argen 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eine Aenderungen an der Statuszeile und noch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einigkeiten mehr die Carsten vergessen hat mi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za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2      Beta-Test Version: nicht oe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21     Das Anlegen des Logfiles funktioniert nun sowohl bei Mercu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, als auch bei Hermes und anderen Instalationen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amburger Stand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wird die Baudrate der tatsaechlichen Verbindung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nicht mehr die der Verbindung Modem/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kte Verbindungen zwischen Rechnern funktionier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hr schoener Durchsatz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taendigungsprobleme, die manchmal beim Verbindungsa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traten, sind nun behoben. Die CLOSE-Message wurde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s eine zu uebertragende Datei schon existiert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erende Datei umbenannt, damit beim 2. Anlauf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er abgebrochenen Uebertragung die heile Dat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tigen Namen hat. Bei Filetransfers per UUCP wir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cherheitsgruenden weiterhin die neu ankom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ben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Statuszeile sollte jetzt in allen Aufloesun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negativen Line-A Variablen benutzen korrekt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gaben die laenger sind als die Bildschirmbrei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geschnitten. (tritt wohl nur in der geringe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floesung a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Puffer der seriellen Schnittstelle wird beim Term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UUCICO auf den urspruenglichen Wert zurue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ICO 3.3      Implementierung des schnellen uucp e Protoko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aussetzung ist eine Verbindung mit Fehler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.42, MNP), sonst gibt es garantiert Datenverl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ktionierendes RTS/CTS am ST ist bei Geschwind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 9600bps sehr rat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Protokoll ist weiterhin das g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e Protokoll wird mit einem 'e' am Ende der Telef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mer im (x)host Files aktiviert. Im Serverbetri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 g+e unterstuetzt. Weite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ssere Bildschirm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ll mit MINT0.94 im Vordergrundbetrieb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bleme beim STE koennen durch Abschalten des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der Runterschalten auf 8 MHz geloe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bleme beim Pollen bei einen PC mit FAS Device Tr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umschalten auf das g Protokoll oder FAS 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inige nuucp's verlangen ein CR als Passwort. Da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ch den Eintrag ..|\n|..  im (x)hosts Files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beitet ohne FIX24.TTP auf dem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4      Einige Bugs beseit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zierte Speicherbloecke werden wieder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Kanal-Handling (BIOS) fuer Ausgabe ueber RS232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endert (wegen M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s werden keine Zeichen mehr per BIOS direk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ausgegeben; dadurch kann die Ausgabe etw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e Datei umgelenkt werden (bei bg-Betrieb unter M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inige GFA-Befehle durch Gemdos() ersetzt und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ritische Routinen ue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Status-Zeile wird nur noch ausgegeben, falls der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 einer Aufloesung von 640*400 arbeitet (ST-Modus); a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falls werden einige - nicht alle - Ausgaben norma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 Screen ausgegeben. Diese Anpassung erfolgt spe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er den Betrieb auf TT-Rechnern. Beim Direkt-Aufruf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'-f' die Status-Ausgabe ganz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it-optimiertes e-proto. Waehrend receive/send v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e-proto werden keine Status-Angaben gemacht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saetzlich ca. 122 kb RAM allo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der uucico nicht direkt aufgerufen (sonder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sher etwa via uupoll etc.), wird die Angabe ueber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zugsweise aus den ENV-Variablen REDIAL ue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Angabe des Protokolls hinter der Telefonnummer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n _unbedingt_ korrekt erfolgen: Also 'e' fuer e-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wurden Grade implementiert. Die Grade werden nu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kten Aufruf des uucico ausgewertet. Als Grade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e Zahl von 0-9 oder Buchstaben a-z, A-Z ue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uucico kann jetzt alternativ auch direkt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. Existiert im Home-Dir keine Datei 'uucico.p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 die erforderlichen Angaben aus der Command-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gewertet bzw. aus dem Environment ausgeles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fuer den Direkt-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[pollsite] -p[proto] -r[redials] -v[grade] -x[debug]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uucico uebernimmt weitere Daten aus der hosts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zu wird im ENV nach der Variablen HOSTS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uucico prueft vor Beginn des Waehlvorgangs, o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ruf anliegt und terminiert gegebenenfalls. Die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dung NO DIALTONE wird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 Betrieb mit schnellen Geschwindigkeiten (&gt;=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Verwendung des e-proto auf Mega-STE-Rechner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aten, auf 16 Mhz und Cache ON (!) zu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stellung des Handlings beim Empfang von Files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n (TOS-Begrenzung auf 8 Zeichen UpperCase)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 empfangende File wird ggfs. unter einem neu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mpfangen - das anschliessend empfangene *.X-File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aufhin ggfs. 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der Empfang vorzeitig abgebrochen, hat das zu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fangende File in der $MAILQ (\usr\spool\mqueue\a*.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eblicherweise eine Filelaenge von 0 Byte. Beim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eren wird die $MAILQ auf 0-Byte-Dateien unt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diese ggfs.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42     Fehler bei Anpassung von *.X-Files (s.o.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 Aufruf mit 'uucico.par' wird $REDIAL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maessig ausgewertet - alle Daten werd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uucico.par' ue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gemeldeten Probleme bei der Zusammenarb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 verschiedenen uupoll-Implementationen wurd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ne Pruefung auf einen 'verlorenen' Carrier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ht mehr statt, so dass der uucico auch ue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llen Port am Mega-STE/TT betrieb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 werden auch ENV-Variablen mit '/' statt '\'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fadangaben korrekt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rd der uucico unter MiNT/MTOS gestartet term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uucico, falls bereits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m Anwahlstring wird nicht nur ein 'ATZ' sondern bsp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ch ein 'ATZ4' korrekt ausgewertet und gesondert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gesandt. Meldet das Modem ein NO CARRIER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wahlversuch, terminiert der uucico um moegliche Feh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bindungen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stige nicht erwaehnenswerte kleinere Anpassun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n Beta-Testern gewuens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43</w:t>
        <w:tab/>
        <w:t>Auf diverse Anregungen hin wurden einige kleiner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enderungen vorgenommen etwa beim Test auf frei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r Start des Poll-Vorg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ue Parameter bei Direktaufruf des uuc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[Sekunden]</w:t>
        <w:tab/>
        <w:t>Wartezeit in Sekunden bei Wahlwi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[Kilobyte]</w:t>
        <w:tab/>
        <w:t>Reservierter HD-Speicher in Kilobyte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cht unterschritten werden darf. Veri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umindest beim pollen, dass di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eberlaeuft. Der uucico bricht den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n Files ab, falls auf der Harddisk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mit unterschritt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utz Peters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 von UUCICO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jenigen, die den UUCICO gerne in eine eigene Mailbox o.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en moechten wird der GETTY kaum geeignet sein. Man kan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mit einer kleinen Aenderung im Mailbox-Programm und einem di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des UUCICO helfen. Nachdem die Mailbox das Login mit Passwort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digt hat, muss sie feststellen, ob es sich um eine pollend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. Es ist wichtig, dass die login-Sequenz der Mailbox nicht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Tastendruck, Return o.ae. wartet, weil sich eine UUC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einlogged und beim Loginscript nur begrentzte Moe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es sich beim Anruffer um eine UUCP Site legt die Mailbox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verzeichniss des aktuellen Laufwerks die Datei UUCICO.PAR a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ein Pexec() auf den UUC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.PAR ist eine normale Textdatei. Jede Zeile enthaelt ein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Pfad o.ae. Der Inhalt unterscheidt natuerlich ein wenig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ufen wird oder wenn man jemanden anrufen moe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Zeile: eigener 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Zeile: Sitename der anrufenden Site bzw. der anzurufende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Zeile: Modem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Zeile: Baudrate (wenn die Baudrate erkannt wird, wird diese gesetz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nfalls wird die aktuelle Einstellung beibe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genden Baudraten werden erkannt: 300,1200, 2400,3600,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00,19200. Auch mit 19200 Baud laeuft er noch zuverlae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 sollte allerdings ein Handshaking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Zeile: Telefonnummer der anzurufende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Zeile: Name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Zeile: eigener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Zeile: Password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Zeile: eigenes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Zeile: UUCP-Spooldirectory der anrufenden bzw. anzurufende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Zeile: Spooldirectory fuer eingehende Messages (m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Zeile: Zeit wann eine andere Site angerufen werden darf, oder ANY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FORCALL, wenn man angeruf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Zeile: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Zeile: Anzahl der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Zeile: Debugginglevel (0-9)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Zeile: uucppublic - Director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Zeile: *****OVERHEAD****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Zeile: 'e' oder 'E' -  UUCP E-Protokoll aktivier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natuerlich nicht immer alle Zeilen ausgewertet. 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henden Anrufen sind die Zeilen 5, 6, 7, 8, 9 und 14 nicht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ollte ein symbolischer Wert oder eine leere Zeile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rektories in Zeile 10 und 11 sollten mit einem Backslash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ndshaking beim UUC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Debuggen eines Link ist manchmal eine genauere Kenntnis der Handsha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notwendig (besonders wenn man sich an einen "exotischen" Unix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en will). Der UUCICO liefert hierzu meist nur wenig hilf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, da er nur auf eine erfolgreiche Antwort wartet bzw.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 ihr Fehlen beschwert. Fehlermeldungen werden nicht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iesem Grund folgt eine Beschreibung des Handshaking _mit_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n Fehlermeldungen und ihrer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(Anrufer)        Slave (Angerufener)    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       ===================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re=&lt;slavename&gt;       "=slavename"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lavename sind die 8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eichen des Site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lt;mastername&gt; -Q0 -x0                           "-Q0" gibt an, dass d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ontrolle der sequenc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attfinden soll. "-x0"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s Debugginglevel an. Bei 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rd auch beim Slave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olliert. Ist bei un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nvollstaendig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K                     Der Anrufer wird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LCK                    Das Account ist "locked"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ster kommuniziert sch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em andere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CB                     Call-back required. Der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uft zur Ueberpruefung zuru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ADSEQ                 Falsche "sequence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LOGIN                  Kein Login-Eintrag fu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ster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You are unknown to me  Unbekann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&lt;protos&gt;               protos ist di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nterstuetzten Protoko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z.B. "Pg", "P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&lt;proto&gt;                                        Der Master such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Protokoll proto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"Ug" oder "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                                            Kein gemeinsames 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hier beginnt die Uebertragung der Daten und des UUCP Protok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vereinbarte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GLISH VERSION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21       October 1991       Jan Willamowius (jan@janhh.hanse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meant for all those unfortunat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ari-UUCP who can't read German. It's much sh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etailed than the German version, but a lot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21 is currently being used on an estimated number of 20-30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. Still there is no warrenty that it is bug-free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responsibility for any possible damage this program may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or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UUCICO is absolutely free and must not be sold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anything, but if you like it a lot you're invited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(3.6.) or Christmas (24.12.) present, a disk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"thank-you" letter or whatever you believe I could have fu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fantasy is weak, I'd also accept money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21 has many new features and bugfixes over the version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Mercury UUCP 1.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atible with Mercury-UUCP, Hermes and other Atari-UUC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"Hamburg Standard" described in SPEC16.TXT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als are possible (you still need a program to listen to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login and call UUCICO; eg. GE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transfers via the uucp and uuto commands are possible (to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an apropriate copy of uuc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s can be sent and recieved (eg. for anonymous 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ugging-levels can be set (via UUCICO.PAR, so you need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u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connections without a modem work properl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UCICO exits with returncode 1 if the call was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R is set high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handshaking in g-protocoll (works even with picky counter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improved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shaking can be used for high speed transmissions by appending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RTS/CTS) to the baudrate in the hosts file. XON/XOFF colli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-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et-up string contains ATZ it is sent separately first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ial when BUSY or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bar displays CONNECT-message /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sting buffers for the RS232 are put back in place after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is is a compiled GFA Basic 2.x program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24BIT.PRG on an Atari TT. Expect problems when using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Willamo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redd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an@jan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ICO 3.3                4.92                       by ros@rossi.han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ation of the fast uucp e protocol. Useful for links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like V.42 or MNP. WARNING: Don't use the e proto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control ! There is no data check in the e protocol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nk data rates &gt;=9600bps use RTS/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protocol is the g protocol. The e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with an 'e' at the end of the telefonnumber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)hosts file. The PC-FAS devices program doesn't handle the 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. Change the PC device program or use the g protoco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ico server routines supports the g and 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s on Atari TT computers without 'FIX24' (whatever it i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 problems with MINT0.94 (foreground running 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s problems with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ogin password ..|\n|.. ((x)hosts file) is translated in a singl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full for some nuucp login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iled with GFA3.0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blems with new STE computers may disappear by switching off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anging the clock speed to 8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3.42                     7.92                  by lp@shlink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king with MiNT (0.94b), no termina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ucico terminates, if under MiNT another uucico al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direct screen-prints, uucico works now together with bg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written malloc()-routines - all allocated ram will be re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ed - the uucico needs roundabout 140 kb of external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itical-events optimized (e-pro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don't need to set the Mega-STE to 8 MHz any mo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your system to full pow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ucico terminate, if there is an incoming call - it also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tes, if there couldn't be completed a CONNECT (for your 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lls :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ware to write the _correct_ name of the chosen prot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sts-File (e.g. 'e' but not '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eading 'ATZ' in the Dial-String now may con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t-commands (e.g. ATZ, ATZ2, ATZ3, ATZ4, ..); that'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ose who use faster Modems (e.g. Zy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fact of the limitation of the TOS-Filesystem (8 chars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'.' 3 chars extension uppercase) there may occ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lling any Unix-Site. The uucico will repair such dam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ing non-TOS-Filenames and saving as TOS-Filen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-Files (*.X) will be reconstructed then, so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noticed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t your ENVIRONMENT for DIRECT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er versions of the Atari-uucico couldn't be called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ly; you've had to call 'uupoll [sitename]' to start the uuc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since version 3.4 you can call the uucico directly -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there are two ways to get your uucic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poll [sitename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[flag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ver possible, you should choose the direct call 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ew interesting features you can only use by the direc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- first - you have to set your ENVironment-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needs the following ENVironment-Settings and/o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</w:t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TC</w:t>
        <w:tab/>
        <w:tab/>
        <w:t>d:\etc</w:t>
        <w:tab/>
        <w:tab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USR</w:t>
        <w:tab/>
        <w:tab/>
        <w:t>d:\usr</w:t>
        <w:tab/>
        <w:tab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OGDIR</w:t>
        <w:tab/>
        <w:tab/>
        <w:t>d:\usr\adm</w:t>
        <w:tab/>
        <w:tab/>
        <w:t>directory for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$LOGDIR\uucico.log =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f the uucico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MP</w:t>
        <w:tab/>
        <w:tab/>
        <w:t>d:\usr\tmp</w:t>
        <w:tab/>
        <w:tab/>
        <w:t>temp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ILQ</w:t>
        <w:tab/>
        <w:tab/>
        <w:t>d:\usr\spool\mqueue</w:t>
        <w:tab/>
        <w:t>mail-que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UUCPPUBLIC</w:t>
        <w:tab/>
        <w:t>d:\usr\spool\uucppublic public directory (ano-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STS</w:t>
        <w:tab/>
        <w:tab/>
        <w:t>d:\etc\hosts</w:t>
        <w:tab/>
        <w:tab/>
        <w:t>your host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$XHOSTS]</w:t>
        <w:tab/>
        <w:t>d:\etc\xhosts</w:t>
        <w:tab/>
        <w:tab/>
        <w:t>for those using HERMES &amp; 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ITENAME</w:t>
        <w:tab/>
        <w:t>shlink</w:t>
        <w:tab/>
        <w:tab/>
        <w:tab/>
        <w:t>your 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$REDIAL</w:t>
        <w:tab/>
        <w:t>5</w:t>
        <w:tab/>
        <w:tab/>
        <w:tab/>
        <w:t>redials - not need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of these ENVironment-Variables isn't set or isn't se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, the uucico searches the directories/files by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OGDIR</w:t>
        <w:tab/>
        <w:tab/>
        <w:t>=</w:t>
        <w:tab/>
        <w:t>$USR\a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ILQ</w:t>
        <w:tab/>
        <w:tab/>
        <w:t>=</w:t>
        <w:tab/>
        <w:t>$USR\spool\m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UUCPPUBLIC</w:t>
        <w:tab/>
        <w:t>=</w:t>
        <w:tab/>
        <w:t>$USR\spool\uucp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STS</w:t>
        <w:tab/>
        <w:tab/>
        <w:t>=</w:t>
        <w:tab/>
        <w:t>$ETC\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no problem with the ENVironment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Atari-UUCP-packages as MNews, HERMES etc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usually occur depending from false ENVironment-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be sure you've done it righ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UUCP-Connection, you now can call the uucico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important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-s[sitename] -p[proto] -v[grade] -r[redials] -f[fast] -x[debu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'-s[sitename]' flag is needed, others are options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generated from the ENVironment or the HOSTS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</w:t>
        <w:tab/>
        <w:t>Exampl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-shoppla</w:t>
        <w:tab/>
        <w:t>uucico should call the site 'hoppl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-pg</w:t>
        <w:tab/>
        <w:tab/>
        <w:t>uucico should use g-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e</w:t>
        <w:tab/>
        <w:tab/>
        <w:t>uucico should use e-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t</w:t>
        <w:tab/>
        <w:tab/>
        <w:t>uucico should use t-proto (not implemented 3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Z</w:t>
        <w:tab/>
        <w:tab/>
        <w:t>uucico should use Z-proto (private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proto is 'g-prot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-vF</w:t>
        <w:tab/>
        <w:tab/>
        <w:t>uucp-vgrade-implementation. Onl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wer than 'F' should be send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ware that not all uucp-site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rade-option. E.g. 'A000001.D'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'W000002.D'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vgrade ist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-r5</w:t>
        <w:tab/>
        <w:tab/>
        <w:t>if your pollsite seems to b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BUSY, the uucico would redial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ified times. If this option isn'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ucico reads $REDIAL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-x1</w:t>
        <w:tab/>
        <w:tab/>
        <w:t>uucico-debugginglevel. Both si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g more detailed inform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al logfile, the higher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can set the debuggingle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to 9. Default level ist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-f</w:t>
        <w:tab/>
        <w:tab/>
        <w:t>FAST-Option. If '-f' is set, the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n't support the Info-Status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lemented for TT-System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LINE-A Call for that Info-Status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is 'FAST OFF'; but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times critical, so you bet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ways set '-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-W60</w:t>
        <w:tab/>
        <w:tab/>
        <w:t>Pause in seconds, the uucico wa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next re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-D200</w:t>
        <w:tab/>
        <w:tab/>
        <w:t>Free Disk-Space in kilobyte. If the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eives files and the HD-Space is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 this =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-sshlink -pe -r2 -vB -x1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|   |   |   |   |--&gt; FAS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|   |   |   |------&gt; debugginglevel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|   |   |----------&gt; vgrad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|   |--------------&gt; redial maximum is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|------------------&gt; use e-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----------------&gt; poll site sh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kinds of problems running the uucico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ail to: lp@shlink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