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history of the updates to Mount Neverest downto v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than this were lost two years ago due to a dis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5.00 of mount neverest was completely re-coded.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lot more moves and features,  and is much more rugged. Even 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about 30K less than version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time Mount Neverest is run is considered the "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 So the first time it is run you will not be a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un it again and it will th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thing about version 5.00 is that it makes absolutely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heat. Various methods of achieving super high scor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editors / changing the time, etc. are checked when some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. Of course, if a person has all the time in the world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ew day every ten minutes, but its still stress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 is to be a good ML programmer and dissa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ivia file can be modified at the sysop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input/output far exceeds the speed of version 4.0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options have also been added for people withou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and people who wish to play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quite abit to come out with version 5.00. Lots of the work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make it much easier to make future updates of this progra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1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0 -- March 10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e game now creates "The Mount Neverest Journa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day's combat/event highlights.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JOURNAL.TOD" and is placed in the Mount Nevere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hich the game is setup. Every day, "JOURNAL.TO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"JOURNAL.YES" (as in "Yesterday")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urna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hen a player is nearing the top of the mountain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confront Mount Neverests only drag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rtoon" simulation (aproximately 12 lines at 80 col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drawing), the facial expression shows the player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e scores file is 100% ASCII and the scoring and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modified because many people are good 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e game keeps tabs on how many people have played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the last player was, and how many times the game w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day (these were added while implemen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heat protection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Neverest realease 6.00              By 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              Prob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514) 484-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March 26th               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blem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ole slew of new stuff has been added to Mount Nevere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5.50. Here are some of the major thing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or fixed for 6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MAIL system. Players can send privat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 through the use of Carrier Pi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are now 4 initiations to pass instead of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entify spell can tell you what any spel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int oracle can help those in need fo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pells and other spells ar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e Tampering detect feature has been removed (thanx DO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lls/Moves listed in two col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are 4 amulets which players can get. Who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of these amulets gets special p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nerating/climbing powers. Fighting can be o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ealing one of the amu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lletin featur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est * 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ll bugs people reported to me, and it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orem. When using Forem, there's No more fool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.DAT file. Neverest fetches the FOREM.DAT file direct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DOC on how to make it work with F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ts of "Cheats" have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 for such a short text fil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you love reading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est update 7.30 and 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F1 to enter cha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ant Mount Neverest to create its SCORES and JOU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else and under different names (like FOREM BB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ose files placed as database files)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called FILES_70.DAT which contains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mplete path and filename of today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plete path and filename of yesterday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mplete path and filename of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dont create this file, Mount Neverest will j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JOURNAL.TOD, JOURNAL.YES, and SCORES,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ount Neveres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FILES_70.DAT that you (may) have just created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TUP_70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mulet, Steal Amulet, Demote and Brib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as for v7.30. --&gt; version 7.40 corrects three bug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est revision 7.50, Sept. 8t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fixes, updates, an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layer's manual has been completely re-written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read the manual, the scores file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journals from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You must put a copy of the Players Manual, P_MANUAL.DO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unt Neverest folder/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VIA file changed so as not to contain only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ecers and Canadians, Not to be Atari ST specific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b questions have been removed. Some ques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TRANSFER POINTS" cheat fixed once again. (This time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o substract the amount you transfered from your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est 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lease for PROBE BBS only. There is a possibility th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will be made available for other BBS's. Note th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that were nice enough to send their shareware donation 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new SUPER MOUNT NEVEREST (coming soon)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 $10 off the price of SUN VOYAGER JUNIOR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cheats changed, some menus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wesome text editor fo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s not having played in 10 days get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is work... 3 BBS's from all those around the wor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tefulness and apreciation to send me $2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can say is.. "Thanks a lot.." to those who play it,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on downloading the newest versions without s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