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\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Manual                 ^/   \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5             ^/\    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 1st, 1991         /   \/\/   ^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/         ^        \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^                 \^\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                 ^          \    By Odisseas Kos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/                               \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M O U N T   N E V E R E S 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                       \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^     Version 8.00     ^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o       ^               o     ^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\      /   /\                      /|&gt;        ^     \      /\^ 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  \/\/\/   /&gt;                        /\               \/\/\/   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Neverest is a multi-player online game. This means that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gainst other people. You actually interact with them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play at the same time. Rather, you take turns, playing fro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, trying to become the most powerfu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try to get to the top of Mount N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the top, you will be in a very powerful position, with many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 You will be like a "God" and will enjoy hav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other players. But to get to the top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sabotage, confuse and crush other player(s). But do no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 the top is being all-powerful. There is treachery within trea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and you might find yourself destroyed if 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, you will enjoy being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game, you start off being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ew magic points, and a few life points, and your heigh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you are at the bottom of this 121,000ft-high mountain.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mainly how much physical strength you have left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e of how much you can climb. 1 life point means you can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 foot up. But climbing has its risks. Life points are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ings. You can do various "moves" with life points.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imbing, throwing ropes and rocks, searching for things,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hysically and some other special things. The different 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(depending on your height) are listed to you in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"HELP" (or "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points are  where the strategy comes in. The more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, the more powerful you are. With magic, you can use spell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, you know only one or two spells, one of th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IS. This lets you get more life, so you can climb. But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higher, when you type "HELP", you will find out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owerful spells, like fighting spells, power spell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e most ingenious spells to confuse other players.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Mount Neverest, you will only be trying to climb u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IMB move and the CREATORIS spell, until other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writing of this player's manual, there were 34 differen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st when you are very high up. And about 16 different "mo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erious thing is that this player's manual does not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ll can do! It is up to you to either 1) Try each spell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or 2) Pay the oracle and see if he gives you hints or 3)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move" which explains each and every spell. (Again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veal which "move" that i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game, there is a built-in E-Mail system. To send mai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you use the PIGEON spell, if you are high enough. And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, you use the READ MAIL "move". Spells take up ma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s" take up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s game seem more realistic, or more like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t the same time, your player has a "memory" which rememb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hat have happened to you since you last played.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ppened to you, use the READ MIND spell,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ember, there is treachery within treachery within treach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dont think things are going to be that easy, even if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yer of them all! On the planet where Mount Neverest 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-God called the Sky-Lord. He doesnt like to make things easy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have to pass 4 initiations by the time they get to the 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have to pass your 1st initiation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50,000 feet high. (Good players, from the start, will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n about 4-8 days. Teamwork can help a lot, also)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itiations and make sure you pay close attention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! Examine the minute details during your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in your quest to the top, spells have been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ummon various Elementals. These mystical cr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wers, and when they are with you they can do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elp you a lot. There are about 6 elementals.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each one does and which one you need. It doesn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large amount of magic to summon one. But if someday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ne... Treachery should be the first thing to come to mind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, it helps a lot to find your en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you may not notice, but there are 4 amule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found in the game. (4 distinct  amulets of which  no two play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one at  the same time) which will make  their holde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ful. A player may be given an Amulet from  the Sky-Lor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dden when you enter the game. Or, you can resort to treach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e of the 4 amulets gives you a specific power which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helpful to you, or destructive to others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ware of dragons! But if you do meet one, be prepared for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icture of the dragon and of you. The pictures will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heated up in your confrontation. It is an enjoyabl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once. Dont expect to meet it in your first week of play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eally well. And watch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true spirit of this game, I will  on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 of  hints, and let you  find out the rest.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dial reach 10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/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utomatically produces a daily journal for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events of the day, and yesterday were.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 should make it available for play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file shows the ranks and power-levels of all th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re you stand in the game. (If you play,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up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structions do not reveal  the spells  you will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mb higher, its up to you to figure out what they do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spirit  of this  game. There are many  hidden things and 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"all powerful" (in the eyes of your oponents) -- go and find the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go ahead and play this wonderful game, you will 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fun when people start discovering the possibil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sseas Kosm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ysop can chat with you when you are play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ouble with the game and the sysop notices, don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 he/she drops into chat mode with you. (sysop presse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