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nt Neverest                                          By Odisseas Kosm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8.00                                                    Suppo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1st, 1991                                           PROBE (514) 484-2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quick and easy insta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] Create a folder called 'NEVEREST' (or whatever name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which you will copy the following files in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800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E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VIA  .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] Copy the CONFIG.PRG to where your BBS progra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portant thing here is that CONFIG.PRG ha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same place you double click on your BBS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 will ask you where and what is your fold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put the NEVER800.PRG and the other 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pathname, and then enter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program. If you are using forem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pecify if FOREM.DAT is anywhere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1 -&gt; Where NEVER800.PRG is located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ant it to create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2 -&gt; Which bbs 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either FOREM/EXPRESS/OTHE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3 -&gt; If using FOREM, the place where FOREM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nd... If its not where the FOREM.PRG 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d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Neverest gets the username automatically in various way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BBS program you use. Players do not have to enter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unt Neverest everytime they play. Its automatic. (read o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BBS express, Mount Neverest 8.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t the person's name who wants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get his time limit. Mount Neverest gets its inf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Minimum time, 15 minutes. Maximum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forem, Mount Neverest 8.00 gets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ime limit from the FOREM.DAT file. Minimum 15 minutes,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inu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other BB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prerequisite for being able to make Mount Nevere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ther-type BBS program is that it should be able to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AME.DAT which contains the users name on one line,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r BBS program is programable, then you hav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NAME.DAT which should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NEVER800.PRG. (Put it in the same folder or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.DAT should be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-&gt; The players NAME (username/alias/whatev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-&gt; Maximum # of minutes he/she ca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typical NAME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dge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tell Mount Neverest that "Sledge Hammer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wants to play, and that he has 30 minutes to finish 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not get your BBS program to create a NAME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have to make an external program which is run in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unt Neverest, creates a name.dat file, then runs Mount Nevere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s Mount Nevere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Neverest gets its trivia from the fil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800.ARC kit called TRIVIA.MNT. This file is modified by M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st when a player uses the SUGGEST (new question) spell.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can modify it at will using a text editor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-&gt; Ques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-&gt; One word/numbe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-&gt; Ques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-&gt; One word/number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on, and to let mount neverest know when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inished, there must be two l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last line -&gt; 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line -&gt; @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wo "@END"s on separate lines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NEVEREST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p to 200 players ca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time and date must be se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ames with over 24 characters are cut down to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ere is a list of files that Mount Neveres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useful for players and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.TOD  &gt; This is a "Newspaper"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t players see. It contains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jor player moves/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.YES  &gt; Yesterday's mountain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.TXT   &gt; The high scores list and player r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.TXT   &gt; A file containing any system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have occured. (for sys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PLAY.DAT &gt; A listing (for sysops) of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f any errors occur, they will be listed in the ERROR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lanation of the error should appear between [ ]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R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Neverest also creates a file called SCORES.TX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in the path where Never800.prg is. Scores.txt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ntains a formated listing of the players, their ra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scores. You can let users see this file to know who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 Although they can now view it from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Q.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reciate all the work I put into making this game come to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ing BBS Sysop's be able to install it with minimum trou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a shareware contribution to me, I cant say much els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isseas Kosm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823 Jean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alle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8R 1S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of Mount Neverest (any suggestions from BBS SysO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) will continue to come if the ShareWare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. They have been coming and coming because a few BBS'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enough to help me. But there are only 3 at this time.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nks to the suppor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ck Rollins      Aardvark Inn BBS  [813] 425-5113    (Florida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Wheeler      ST El Paso (STEP) [915] 751-7837    (Tex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ld Sweigin    The Keep BBS      [717] 675-4068    (Pen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