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er Timinger ** Schulstra�e 22 ** W - 7981 Staig bzw. 88273 St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-Datei zu 40 Burgen f�r das Spiel "Ballerburg" (ST-Disk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Ordner finden Sie  2 Dateien mit den Namen "Baller1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"Baller2.Dat". Zur Installation dieser  40 Burgen fol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 folgender Anweis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chen Sie  eine Sicherheitskopie  Ihrer  alten "Baller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geben Sie dieser einen anderen Namen, z.B. "Baller.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Kopieren  Sie  die  Dateien "Baller1.Dat" und  "Baller2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n Ordner "Ba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ben Sie einer  dieser Dateien  den Namen "Baller.Dat".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 Sie mit den  20  Burgen dieser "Baller.Dat"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chten Sie mit den anderen 20 Burgen  spielen, so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r aktuellen "Baller.Dat" Ihren urspr�nglichen 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nnen  die Datei , die Sie  jetzt ben�tzen  wollen  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ller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ist es nicht m�glich "Baller.Dat" 's mit  �ber 20 Bur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. Dennoch haben Sie mit nur  geringem Aufwand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Bu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Burgen  sind alle PD , d.h. da� Sie diese an Freunde u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te gerne weiterkopieren d�rfen. Jedoch mu� bei einer Kop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e Ordner "Burgen" mit allen Dateien mit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I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allen Ihnen  diese Burgen ?  M�chten  Sie Burgen nach Ihre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mack selbst entwerfen und damit spiel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se Fragen mit "Ja"  beantworten k�nnen ,dann b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en Burgeneditor II direkt bei uns. Sie erhalten Ihn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r weiterer Burgen und gedruckter Anleitung f�r nur 15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 halten  wir noch weitere  Spiele bei f�r  Sie bereit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das geniale "Nibblerace"  zum Preis von 20 DM oder das au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de "Nibble ST  2.0" zum  Preis von 10 DM  ( �nderungen vo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en !!! ). Pro Sendung  kommen  noch 5 DM  Versandkosten 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Lieferung nur gegen Vorauskass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s ( R�ckporto nicht vergessen ) und Verkauf 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ger Tim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lstra�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7981 Staig bzw. 88273 S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w�nschen  wir Ihnen  viel Spa�  beim "ballern"  und verbl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freundlichen 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 ANIMA-Sof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