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HILDS CHALLENGE ... Esprit meets Minigolf, oder was 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esem Spiel hat der Spieler die Aufgabe, die drei Glaskugel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ichten, indem er sie mit wohldosierten Schssen (maximal 7/Kug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eines der Totenkopf-Felder plaziert. Je lnger dabei die Gummi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t, umso strker fllt der Schu aus. Die nich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Sch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im Score zusammengezhlt. Ein Highscore kann 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vels 7 und 8 zeigen "spezielle" Fe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atures: - Geschicklichkeitsspiel fr die hoh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3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 Graphik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ghscore kann gespeich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Listing (GFA-Basic) ist gegen Einzahlung von 200,- S oder 30,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untenstehendes Konto auf Disk 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_industrial                           PSK 24 84 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98                               ltd. auf "KLAUS RICH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-1072  WIEN                              BLZ. 6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