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000014400400600601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CS-DasFantasyRollen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AnleitungbeziehtsichaufVersion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wegungssteuerungaufZiffernblock(sieheBeweg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ehlerbeseitigungbeiWurfw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FreudeanRollenspielenundausErfahrungmit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-undanderenSpielendieserGattungentstandHAS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AnregungvonFreundenundBekanntenimmerwiederangespo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dedarausein,wieichmeine,spielbaresSystem.Esist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ichtes,alleRtsel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aberwerFreudedaranhat,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esnichtzuschnelllangweiligwerden.EinigeD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jedochbeachtetwerden,bevormananfngt:Di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mmerbeschreibbarsein.Auerdemsolltegenugfreier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platzaufdieservorhandensein(siehe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itungundCharaktermerk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CSisteinRollenspielfreinenSpieler.Dieserbernimm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inenCharakter,derwiederumhauptschlichdurchs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undseineBasiswertefestgelegtist.DieBasiswerte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ke(St),Geschicklichkeit(Ge),Konstitution(K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ligenz(In)undZaubertalent(Zt).FrseinenTypha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ahlzwischenKrieger,Abenteurer,PriesterundMag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istjederCharaktergleichgestellt,daheit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jedeWaffebenutzenundjederkannjedenmag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tandanwenden.DieFitnessdesCharakterswirdda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dieTrefferpunkte(TP),vondenenmansovielw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sollte.AllerdingskannmanniemehrTrefferpunkte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inebestimmtemaximaleAnzahl,diemitdemGradst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kendieTrefferpunkteunternull,seiesdurchFeindeinwi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sonstiges,soistmanfrsersteerledigt(vielleicht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jadochnochweiterspielen).ImLaufederZeitgewinn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spunkte(EP),zumBeispieldurchKmpfenoderZaub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maneinebestimmteGrenzeberschrittensteigtderGra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itihmausgewhlteBasiswerteunddiemaximaleAnzah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fferpunkten.JederCharakterhatzweiHnde(wieviele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)undkanneineRstungundeinenRing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mCharakterdurchstreifternundieSpielw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kannernunverschiedeneHandlungenausfhren,wie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MonsterbekmpfenoderLeuteansprechenoderauch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herum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beg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(hoffentlicherfolgreichen)Lad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asAnfangsmen,indemmanverschiedeneA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Tastendruckauswhlenkann.Nebenbeispazier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charakterzuflliginderLandschaftherum,damitma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vonderSpielweltsieht,unduntenerscheintdie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Spiel(solltemansichdurchlesen,sonstwirdes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ierig).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Kommandossindimeinzelnenf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SpielDamitbeginntmandasSpiel.Manerscha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Charakterundfngtdan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ladenHiermitkannmaneinenvorherabgespeic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ladenundmitdiesemseinen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esBildDaeinigenLeutendieehemaligewei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Darstellungnichtgefiel,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dieDarstellunginver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(Isthoffentlichklar!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affungeinesCharak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manaufbricht,mumansicheinenCharakterersch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einmalmuereinenNamenbekommen(8Zeichen).Dann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&lt;RETURN&gt;unddarfdannseineBasiswerteundseinen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legen.DieBasiswertesindStrke,Geschicklichkeit,Kon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tion,IntelligenzundZaubertalentundwerdeninPu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geben.J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diePunktzahldestobesserhatma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schaft.AmAnfangistderniedrigs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Wert4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14frjedeEigenschaft.ManverndertsiedurchKn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aufdieplus-undminus-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.Natrlichhatman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einebeschrnkteAnzahlvonPunktenzurVerfgung(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kuleshatmalkleinangefangen).Darunterkannmansi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auswhlen,nmlichKrieger,Abenteurer,PriesteroderMag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ahlsolltepassendzudenBasiswertenstattfinden,den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ermitgeringenZaubertalentistmeistnichtbes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lebig.DieTyp-WahlhatgroenEinfluaufdasSpie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hen,alsoUmsichtbeidieserWahl!NocheinWortz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n.DaeinKriegergutkmpfenundeinMagiergutZaub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sollteklarsein.EinAbenteurerkmpftpassabelha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bestimmtenAktionenbessererChancenalsalleanderen.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esterkmpftmittelmigundistauchimZaubernbewa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unterscheidensichdieTypeninihrerGrundausstat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rheblich.AmAnfangisteinAbenteurerwohldier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.IstallesnachseinenWnschenklicktmanFertiga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gehts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verlaufundLand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desSpielsistderBildschirmin4Zoneneinge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-obenistderSichtbereichdesCharakters.DurchKlick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manBewegung,AngriffoderZieleingabedurchfhren.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ebensind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Kommandosaufgelistet,d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mitderMausanwhlt.GanzrechtsistderCharakt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Rucksack.DurchAnklickenhierkannmanGegenstnde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nehmenoder,wennsieschondortsind,benutzen.Links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asText-Fenster,indemMeldungenundDialoge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forderungenzurweiterenMauseingabenstehen.Diegesa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ungluftfastnurnochberdieMaus.Nurnoch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ingabenmumandieTastaturbem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pielweltbestehtausFeldern(quadratisch,praktisch,gu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erschiedenesAussehenundmeistensauchverschiedeneAus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genaufdasSpielhaben.NormalerweisesolltedieBedeu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igenVersuchenklarsein.EsgibtjedocheinSpez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,dasInformationsfeld,aufdemmaneineBeschreibung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abrufenkann(Menpunkt"Information").Dieses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auswieeinpaarRunen.DasScrollingdiesesTextes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beiBedarfanhaltenmitbeliebigenTastendruckundgena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wieder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ungundAufnahmevonGegenst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mandenlinkenMausknopfinnerhalbdesSichtbereichs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sichdieFigureinFeldineineder8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Rich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derStellungdesMaus-Blitzes,soferndies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.OptionalkannmandieBewegungauchb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blocksteuern.GeschlosseneTrenwerdenaufgemacht.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FeldeinMonsterwirddiesesangegriffen,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stenseineHandfreiodermindestenseineWaffeinder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DerMausknopfbesitzteineDauerfunktionmitabnehm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zeit(mankannihnalsoeinwenigschonen).Mit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wirdderSichtbereichaktualisiert(unddiel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sterschlafenauchnichtalle).FrdienormaleBewegung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einigewichtigeFelder.StehtmanaufeinerLeiter,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wahldesentsprechendenMenpunktesdieselbehoch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terklettern.AuerdemgibtesnochTeleport-Felder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ortiereneinenautomatischbeimBetretendes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ohinoderdienensozusagenalsZoom-Funktionfrbe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OrteinderSpielw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manchenFeldernliegenGegenstnde,diemanauf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EsgibtGold,Nahrung,Waffen,Rstungen,Ri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uberstbe,Pergamente,PhiolenundSchlssel.Trittmanauf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sFeld,sowirdautomatischversucht,denGegen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nehmen.Gold,NahrungundSchlsselbesitzenextraZh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anderewirderstmalindenRucksackgepackt,wen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vollist.BeimAufnehmenhatmanauchdieeinmalige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scheEigenschaftenzuentdecken(oderauchnicht)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rkanntemagischeRstungoderWaffesiehtwieeine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UnerkanntePhiolen,Ringe,ZauberstbeundPerg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alsKennungdreiFragezeichen.FrGoldgibtes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grenze(FantasyWelten...)aberfrNahrung,nmlich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en.DerSchlsselbundistgrogenug,umalleauftret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auf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manimSichtbereichdenrechtenMausknopfauf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steroderGegenstand,soerhltmangewisseInformation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sterndenTypundZustandundbeiGegenstnden,wasda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genauerherum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angmitGegenst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einenGegenstandzubenutzen,mumanihnerstmalindie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nehmen.DazuklicktmanihneinfachimRucksack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solltemanbeachten,damannurzweiHndeha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abzhlbarunendlichviele.Auerdemhaben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tndedieunangenehmeEigenschaft,beideHnd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spruchen(woraufmaneinendiskretenHinweiserhlt).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KlickaufdemGegenstandinderHandkannmandiesen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n(wasverschiedeneWirkungenhat).ZurckindenRucks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manihndanndurchdenMenpukt"Gegenstandablegen"pa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nachmandanndengewnschtenGegenstand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anzeigeanklickt.Mittels"Gegenstandablegen"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auchDingeausdemRucksackfrimmerwegwerfen(wo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manaucheinenvergammeltenSchlaf-Zauberstab?!),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anachDingeimRucksackankl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t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mannichtganzhilflosanfngt,nuneinigeErluterung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Gegenst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ffentreteninsehrverschiedenenAusfhrungen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and-undZweihand-Waffensindnochleichtzuunter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ebengibtesSchu-undWurfwaffen,magischeundverflu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ffen(gekennzeichnetdurch+oder-vordemNamen),Waff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nkterAnwendungszahl(ZahlhinterdemNamen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ierwaffen.Schu-undWurfwaffensetztmanei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druckaufderWaffe(diemannatrlichinderHand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)unddarauffolgenderZielfeldangabeimSichtbereich.Ma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ffendienenzumbekmpfenvongewissenMonstern,die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schsind.ImGegensatzdazustehenverfluchteWaffen,d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igunangenehmse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HatmaneineParierwaffe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(SchildeoderKampfstab),versuchtman,jedenTreffer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stersdamitzuparieren.NormaleNahkampfwaffensetz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in,beimVersucheinbesetztesFeldzubetr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oben).HatmanzweiEinhandwaffenindenHnden,kmp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natrlichmitbei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ungensindimmergutundtauchenebenfall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fltigenFormenauf.VonderEinfachst-Textilrstung(kn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nemLendenschurz)biszuhochmagischenUnikatenist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eten.AnziehentutmansiedurchAnklickenimRucks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iehenmittels"Gegenstandablegen"unddannKlick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ung.MagischeundverfluchteRstungenwerdengena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ennzeichnetwieWaffenundeineverfluchteRstungkan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unangenehmaufderHautwi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distwichtigeinerseitszumEinkaufenvonGegenst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esirgendwoLdengibt,undandererseitshatesbeimAbl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harakterseineentscheidendeBedeutungaufeineErne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ung.Alsonehmemanalles,dessenmanHabhaftwerde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manselbstbrauchtesschlielicham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st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NahrungsiehtmanseinembaldigenEndeentgegen.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sangebracht,dieeineoderandereVorratskamm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ndern.ZwaristdiemaximaleAufnahmefhigkeitauf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nkt,abermankannjawiederkommen,oder?Scho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HerumspazierenkostetNahrung.Teuerwirdesaber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"Ausruhen",welchesjedesmal10Einheitenkostet.Hie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VorsorgebesseralsVerhun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esinddurchgehendmagischundmeistenssehr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ihrerVerwendungmumansieindieHandnehmenund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ZwarklapptdieAnwendungnichtimmer(einigens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RingedurchfascheAnwendungkaputtgegangensein),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Anwendungfunktioniert,wirdderRingzumgetra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undwirktbiserentwederausbrenntodermanihn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egenstandablegen"wiederindenRucksackverb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vorwitzigeMonsterhelfenbesondersZauberstbe.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eineninderHand,kannmanihnaufeinMonsterricht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irkungerleben(oderauchnicht).Dazuklicktmanih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anunddanndasbetreffendeMonsterimSichtbereich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nZauberstbenistbeiderAnwendungjedochVo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ra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iolenkannmantrinken.SiehabenverschiedeneWi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aufdenCharakteroderaufherumstehendeMonster.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inderLageseinsollte,einePhiolezutrinken,klap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ieAnwendungimmer,wennauchnureinmalig.Manhol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hioleausdemRucksackineinefreieHandundschttet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InhaltdurchKlickaufdiePhioleinsichhinein.Danac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hiolenatrlichleer(keinehalbenSachen,bitt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egensatzzuPhiolenkannmanbeiden Perga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SchwierigkeitenhabenbeiderAnwendung.Schlie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eindummerKriegerkeinekompliziertenSatzkonstru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zitieren,nichtwahr?AufjedenFallistdasPergament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Versuchverbraucht,egalobmitoderohneErfolg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geschiehtgenauwiebeiPhi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un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dergibtesauchaufderSpielweltGuteund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(undLe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sowiesoallesegalist).Nichtallesolltemanalso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Jenseitsbe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n,sondernaucheinige(vorher)aus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klicktman"Ansprechen"anunddanndasMonster,beide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versuchenwill.FallsdasMonsternichtganzundgaru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chigist,kannmansichdannmitihmunterhalten.Dabei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selberStichworteeingeben(Abschlumit&lt;RETURN&gt;),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durchblinkendenCuroraufgefordertwird,undsich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ungdazua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BeendentutmandasGesprch,indem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aufforderungeinfachnur&lt;RETURN&gt;drckt,also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ibt.ManchmalbrechenMonsterauchvonsichausdasGesp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derrckenmitGegenstndenoderwichtigen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s,aberdaswirdderCharakterschonmerken.WiebeiText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nauchkannmandasScrollingdesTextesdurch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anhaltenundwieder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essichfreineordentlicheFantasy-Welt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exis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Fallen,vonunangenehmbissofor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ich.Erkennen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atrlichnicht.WennmanabereineVermutunghat,da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seinerNachbarfeldereineFalleist,kannmanv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"Fallesuchen",siezu findenundzuentschrfen.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mannachdemMenpunktdasgewnschteFeldan(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'saucheinpaarErfahrungspunkte).Manerhltdannim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die(Nicht-)Erfolgs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imrichtigenLeben,gibtesnatrlichauchmassenhaftT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indoffen,geschlossenodersogarverschlossen.Gesch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eTr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maneinfach,indemmanversuchtsiezubetr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Bewegung).IstdieTrverschlossensuchtman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passendenSchlssel.Fallsmaneinenhat,schlietmanau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nachdieTrnurnochnormalgeschlossenist.Umgekehrt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berauchTrenschlieenundabschlieen.Dazuklick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tsprechendenMenpunktan("Trschlieen"oder"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lieen")unddanachdieTr,dieaufeinemNachbarfeld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sseinmu(Telekineseistnochnichterfunden).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ndlichkannmannurbereitsgeschlosseneTrenab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ansolltedenSchlsselbesitzen.Trenabzu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iehltsichimmer,wennimnebenraumhungrigeMonste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rungssuchesind,denneinigelassensichauchdurchgesch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eTrennichtbehi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u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mannacheinigenKmpfenoderFallen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,spri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wenigeTrefferpunkte,kannmanessen(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rungseinheiten)undsichdannausruhen,bismanwieder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tist.DazudientderMenpunkt"Ausruhen".Besitztma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Nahrungkannmansichleiderauchnichtmehrausru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maneinmalangefangensichauszuruhen,brichtdieser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mitdr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Ergebnissenab.Entwedermanhatal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fferpunktewiederbekommen(derguteAusgang),oderein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zwischenzeitlicheinpaarmaldraufgehauen,dawer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eimmergutzumSchlachtensind,(derschlechteAusg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manwurdegarumgebracht(derkatastrophaleAusgang).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sternatrlichnuraufeinesolcheGelegenheitwa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iehltsichdasAusruhennurangeschtztenOrten,wie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spielimWald.DieTrefferpunk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berimmernurbis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ima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Wertst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anFantasyWeltensinddieliebenKreatur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demCharakterselbsthierherumlaufen.Einigesindneu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nderehabenausgesprochenenHunger.Einigesindhochmag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tarkanderetotalnormalschwach.Einigebekmp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aufEntfernunganderesinddoppeltsosch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jedenFallistfrVielfaltgesorgtundmansoll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berlegen,obmaneinMonsterunbedingtbekmpfenmu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auchumge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.DerEinsatzvonMagiegegenMonste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sehrwirkungsvollaberauchdasSchwertschafftKlar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solltemanesnichtbertreiben,denneinigeKrea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enwichti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hinweise(nichterstschlagendannfra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gemeinsamist,dasieaufaggressivesVerhal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ktersmitebensolchemreagieren.DieungefhreSt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hrtmanausdenTrefferpunkten,diesiedemCharakt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mpfabnehmen.Esseinochangemerkt,daessicham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lohnt,mitZyklopenod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anzulegen,weilmandan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.91.37%WahrscheinlichkeitnachdemerstenSchlagdas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gesegne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KommandoshabennichtsdirektmitdemSpielgescheh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undsinddaherperTastendruckaufrufbar.ZurZeitgib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"Q"(Quit)kannmaneinSpielaufgeben.Da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abfragestattfindet,istVorsichtgeboten.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ssolltemaneinSpielsoundnichtmitAusschaltenbe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lnurhiermitdietemporrenDatei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.Ap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nkannmaneinSpielmit"S"(Save).Danachbrich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b,undmankanndasSpieldurch"Charakterladen"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fortsetzen.DersogespeicherteSpielstandkann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einmalwiedergeladenwerden!Willmandagegeneinen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dauerhaftsichern,mumanalleDateienimOrdnerHASCS.P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kopierenundbeiderFortsetzungwiederzurckkopier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zwaretwasumstndlich,dientaberdazu,danichtvor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Gefahrabgespeichertwird.ZurEinstellungder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imTextfensterdienen"+"und"-".Dasers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ngsamtdasScrollingdaszweitebeschleunig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Anleitungistzwarnicht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daberho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reichgenug,umdenRestselberdurchPraxisherauszu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earningbydoing).IchhoffedieSteuerungistsoeinfach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eigentlichkeineSchwierigkeitenhabensollte.Aufjeden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alsomitHAS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