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CS-DASGEHEIMNISVONMID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1byDanielBi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TARI-ST-ComputermitS/W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Spielwurdeerstellt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CS-TheGameCreator(Version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0byAlexanderKir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erviceKo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-Carlos-Str.3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Stuttgart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sverzeichn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WasbedeutetPublic-Domain-Soft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ZurBenutzerfhrung:DasRahmenprogrammHAS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uerungundAusseh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ZumSpiel:Umwasgehtesbei'HASCS-DasGeheimni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gard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Registrierungund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Vordruckefrdie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WasbedeutetPublic-Domain-Soft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Softwarebedeutet,dadasProgramm,hier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piel,freikopierbarist,solangenichtsamUmfangod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DateienoderdemProgrammselbstvernder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bedeutethierindiesemFall,dadasSpielnur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darf,wennderOrdnerMIDGARDmitallen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nundDateienweitergeg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hinistesnichterlaubt,nderungenamRahmenprogramm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nCopyrighthinweisensowiedenAnleitungstextenvorzuneh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allediesePunktebeachtetwerden,darfdasSpiel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ZurBenutzerfhrung:DasRahmenprogrammHAS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uerungundAusseh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InformationenzumRahmenprogrammsowiezurBenutzer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nehmenSiebittedenAnleitungstexten'HASCS.DOC'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ASCS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TextesindvomAutordesProgramms,AlexanderKirch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asstundvermittelnsoeinenprzisenberblickb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dingssindgegenberderindiesenTextenbeschri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3beiderVersion2.0einigenneueDingehinzuge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ichhierkurzerluter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genstandabl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stn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GegenstndeausdemRucksackheraus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denCharakterumgebendenSpielfelderabzulegen.Dieses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:MausklickaufMenpunkt'Gegenstandablegen',dannMaus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wnschtenGegenstandimRucksack,dannMausklick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sSpiel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weiterteSave-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jedemLevelwechselwirdderSpielstand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SolltederCharakternunsterben,wird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mananletztergespeicherterPositionweiterspiel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'j'kannmanweitermachen,mit'n'wirddasSpiel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derCharakterausdemOrdnerHASCS.PLA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FragenoderVerbesserungsvorschlgezudem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habenoderandemRollenspieleditor'HASCS-The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or',mitdemichmeinSpielerstellthabe,oderan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CS-Produkteninteressiertsein,sowendenSiesich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serviceKo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-Carlos-Str.3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00Stuttgart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rtwerdenSieall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InformationenoderProdu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ZumSpiel:Umwasgehtesbei'HASCS-DasGeheimni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gard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jetztsindSiebeimeigentlichenSpielangela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b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Sieaberdaraufhinweisen,daSie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InformationenwhrenddesSpielenserhalten,s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TextnureinenZusatzdarstellt,derziemlichk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all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pielspieltineinermittelalterlichenHauptstadt,Midg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mi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palastundallenanderenGebuden,diemanwoh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Kleinstadtfindenkonnte),inderseltsameDingegesch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desLandes,einFreundvonIhnen,hatSieeili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beiholenlassen,daerwei,danurSieihmhel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amitbeginntIhrAbenteu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enSiesichi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palastundinMidgardumundv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,allekleinenGeheimnissezuentdecken.Siewerden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ndeundnurwenigeFreundevorfinden.LassenSiesich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entmutigen!DasSpielistbiskurzvorEndeausfast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tuation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IhnenjetztnichtdieSpannungamSpielzunehmen,beend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diesenInformations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jedochnachmehrmaligem,fruchtlosem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en,daSienochweitereInformationenvonmir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SiesichbitteAbschnittIV.d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undSpannungbeimSpiele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.Registrierungund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hoffe,dasSpielgeflltIhnenund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sGeheim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Midgard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jedochanirgendeinerStellenichtweiterkommen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mireigentlichnichtvorstellenkann)odergrav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imSpielablauf(nichtbeimRahmenprogramm)entdeck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Siemirbitte(Adressesiehe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nfragenbitteichSie,IhremSchreibeneinenfrank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umschlagbei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sichfrDM10,-beimirregistrierenlass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SievonmireinBlattmitumfang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shinweisenzumSpiel,dieesIhnen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sol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Spiel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WeiterhinwerdenSiebereventuelle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Fortsetzungen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RegistrierungsvordruckfindenSieamEndedesTextes.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gvonDM10,-legenSiebitteinbaroderalsVerrechn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ckIhremSchreiben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habeichinzwischeneineFortsetzungzudiesem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iggestellt.DieseFortsetzungheit'HASCS-DieWiederk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Zauberers'.SieistalsPD-Softwarefreigegebenund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sieentwederaufdieserDisketteoderin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D-Schienenoder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beimirgegenbersendung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disketteundeinesfrankiertenRckumschlags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regungensowieLoboderKritiksteheichIhnengern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,undwennSiedasSpielgutfinden,solltenS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higbeimirfrdenobengenanntenBetragregistrier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AdressefralleIhreSchreiben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IELBI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160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5650SOLINGEN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ngen,imSeptember1991/Mrz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ASCS-DASGEHEIMNISVONMIDGA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Stra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Wohn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ielBi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160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5650Solingen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michbeiIhnenalsBenutzerdesSpi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ASCS-DasGeheimnisvonMidga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erhaltefrdenBetragvonDM10,-einBlat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fangreich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hinweisenzumSpielundwerd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UpdatesoderFortsetzungen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BetragvonDM10,-hab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)in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utreffendesbitteankreu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)alsV-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,Datum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