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ND.PRG, eine Version von 'Master Mind' fr Atari 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hlt zufllig vier verschiedene 'Steine' aus, d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er erraten mu.   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u werden mit der Maus die 'Steine' im Auswahlfeld angeklick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s Feld in der Mitte gesetzt, wobei man unten beginnen mu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eil zeigt die jeweils aktuelle Zeile an, in die man setz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einen falschen Stein kann man einfach einen neuen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r Auswahl 'OK' anklicken. Das Programm antworte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arzen (Muster und Position richtig) und grauen (Muster rich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s Programm funktioniert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sting (GFA-Basic) ist gegen Einzahlung von 100,- S oder 15,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untenstehendes Konto auf Diskette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industrial                  PSK 24 84 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98                      ltd. auf "Klaus Rich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71 WIEN                      BLZ 60000                   31.10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