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ungsanleitung zu  =The Vault= Version 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/c/t/-Adventures in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/c/t/-Adventures, Fritz-Husemann-Str.7, D-4703 Bo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vom 20.Juli.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erst moechte ich ein paar Worte zur neuesten Version des Adven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The Vault I= s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anken moechte ich mich bei denen,die bereits kraeftig in Derock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umwu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dieser Version 3.03 wurde der Parser an einigen Stellen ueb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ufgefri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B.wird bei einer unbekannten Eingabe nicht mehr lediglich der 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n Befehl kenne ich nicht" erscheinen.Es wird konkret darauf h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sen,dass die jeweilige Eingabe nicht auszufuehren ist,oder man 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andere Formulierung versuch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hin wurde der Befehlsumfang durch zwei neue Befehl ber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waere zum Einen der Befehl "RAM Save",mit dem man den aktuellen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auf Diskette sondern im RAM able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mkehrung dazu ist der Befehl "RAM Load" vorhanden,mit dem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her gespeicherten Spielstand wieder aufruf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eiden Befehle sparen dem Spieler sehr viel Zeit,da nicht er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wieriger Diskettenzugriff von Noe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hin wurde eine Abkrzung zum oft Gebrauchten "Untersuche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ehl installiert.Wem das eintippen des Befehls zu um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,kann nun einfach eine Abkrzung eingeben (Siehe "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ehl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s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ergru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ington den 3.8.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r Mr.Jon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schreibe Ihnen,in der Hoffnung,dass Sie mir mit Ihre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hrung als Privatdetekiv,zur Seite stehe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 haben Sie vom Mordfall Derock in der Zeitung 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sich gewundert,warum nach einem Jahr schaerfster Erm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en noch kein Resultat auf dem Tisch liegt.Leider muss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geben,dass die Polizei voellig im dunkeln tappt.Aus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e habe ich Sie angeschrieben,und bin sicher,dass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fen werden.Zum besseren Verstaendnis schreibe ich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,was sich nach dem Mord zugetrag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echin von Derock Castle fand meinen Vater aufgehae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nem Apfelbaum,der sich im Garten des Schlosses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eregt lief sie auf mein Zimmer,um mich von ihrem F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richten.Ich eilte sofort in den Garten,um mich von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chte zu ueberzeugen.Ich entdeckte,dass eine Feuerspe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ange in den Oberkoerper meines toten Vaters geritzt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ig spaeter entdeckte ich unter dem Baum ein goldenes Sch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keine Spuren zu verwischen,ruehrte ich nichts an und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an seinem Platz.Kurze Zeit spaeter lief ich zurueck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oss,um die Polizei zu benachrichtigen.Als diese wenig spa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traf,war das Schwert,mysterioeser Weise,verschwunden.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des Gerichtsmediziners ergab,dass mein Vater schon b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aufgehaengt wurde,mit einer goldenen Waffe erdol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beweisen Spuren von Gold in der Einstich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 Sie nun ueber die wichtigsten Dinge nun bescheid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ich Sie,den Mordfall zu uebernehmen,das heisst,das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oldene Mordwaffe finden,und den Moerder ausfindig und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ltigen mu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h verbleibe mit freundlichen Gr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nda De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el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haben nun erfahren,was Sie zu tun haben.Um das Spiel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loesen muessen Sie also die Mordwaffe finden und den Mo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Allan Derock ausfindig machen und ueberwael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.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Save:Der aktuelle Spielstand wird im RAM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Load:Mit diesem Befehl laesst sich der vorher im RAM abgelegte Sp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 wieder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: Mit dem Befehl "Zeit" koennen Sie die aktuell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kte:Um das Adventure loesen zu koennen,muessen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manchmal auch komplizierte,Aufgaben geloe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The Vault' gibt es drei Hauptaufgaben,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um aus anderen Aufgaben zusammensetzen.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Befehl 'Punkte' eingeben,wird Ihnen angezeigt we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l des Adventures Sie bereits geloes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n:Hiermit koennen Sie erfahren,wieviele Einga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Laufe des Spieles bereits gemach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:Wenn Sie Ihre Eingaben ausdrucken lassen wollen,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den Befehl 'Script'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off:Diesen Befehl benoetigen Sie,um die oben gen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 ab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:Wenn Sie den Befehl 'Inventory' oder 'I' ei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ahren Sie,welche Gegenstaende Sie momentan bei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gen.Die Schluessel sind numeriert,was fuer Si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ig Bedeutung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:Um den aktuellen Spielstand abzuspeichern,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Befehl 'Speichern' ein.Waehlen Sie aus der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box die gewuenschte Datei aus und klicken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-Feld an.Vergessen Sie nicht,nach dem Dateinam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erzel '.SAV' einzu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   :Um den vorher gespeicherten Spielstand wieder zu 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pen Sie den Befehl 'Laden' ein.Es erschein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Fileselec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:Um das Spiel neu zu beginnen,geben Sie den 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start'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:Um das Adventure zu beenden verwend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Qu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.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ndsaetzli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'The Vault' ist es sehr wichtig alles genau zu unt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der Version 3.03 wurde eine Abkrzung fr das "Untersu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aut.Wer diese benutzen will,tippt nun folgend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X {Gegen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"X" steht dabei fr den Befehl "Untersuch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ein Objekt zu untersuchen,geben folgendes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ntersuche {Gegenstand} bzw. &gt;X {Gegenstand} = Abkr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ross- oder Kleinschreibung ist nicht wichtig.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ntersuch'-Befehl auszudruecken,gibt es vier Moe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ntersuche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ntersuche den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en 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bleibt Ihnen ueberlassen welches Schreibweise Sie ge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Objekte zu oeffnen gebraucht man einfach den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effne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dabei gibt es vier Schreibweisen.Natuerlich laesst s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oeffnen,was im Schloss so rumsteht.Die meisten Gegensta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 irgendwo verst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erlich muss man die gefundenen Gegenstaende auch neh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.Dies geschiet mit folgendem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imm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t 'Nimm' kann auch 'Nehmen' eingesetzt werden.Bei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wurde darauf verzichtet einen 'Verliere'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verwenden,da es in diesem Spiel unsinnig waere.Die genomm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staende werden in der Inventory-Liste auf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 manche Objekte kann man drunter g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iehe unter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sich im Schloss fortbewegen zu koennen,verwendet man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nungen der einzelnen Himmelsrichtungen.Sie brau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dings nur die Anfangsbuchstaben (N,O,S,W,NO,NW,SO,SW,Up(U),Down(D)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natuerlich auch noch andere Befehle,die ich hi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uflisten will,da Sie auch ein bisschen tueftel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.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htig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as Kartographieren ist bei einem Adventure sehr wichtig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sich sonst nicht zurech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Sollten Sie einen Drucker besitzen,nutz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crip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Sollten Sie oefters den Satz 'Den Befehl kann ich nicht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en' lesen,verzweifeln Sie nicht gleich,es gibt mei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Loesung.Wenn Sie ganz feststecken sollten,schrei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Benutzen Sie oft die Befehle "RAM Save" und "Save" um den Sp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sollte eigentlich fuer Sie genuegen,um das Adventure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koennen.Sollten Sie dennoch Probleme haben,schreiben Sie 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werden uns bemuehen,Ihre Fragen zu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:Uebersehen Sie bitte die Tippfehler.Aus Zeitgruenden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icht moeglich,das Adventure auf Tippfehler zu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efen.Wir bitten um Verzei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L GLUECK BEIM ADVENTUR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