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 - Version 9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 zeigt fr einen eigegeben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Geburtstag folgende 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rkunft und Bedeutung des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keiten, die den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amen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keiten, die den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urtstag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schichtliche Ereignisse, di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burtstag gescheh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vorliegenden Version sind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 600 Vornamen, 1000 Ereignis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1300 Personen erfat. Dieses 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stndig erweitert und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Stand 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as Men LEX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gezielt abgefrag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Menpunkt "Suchen Person" zeig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t all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keiten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- oder Nachname den ei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begriff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dem Menpunkt "Suchen Ereign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Ereignisse gezeig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uckt, die am eingegebenen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ehen sind und/oder den ei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 Text enthalten. Beim Datum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eine Begrenzung auf Tag, Mo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Ja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indem nu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n Datumteile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Mit der Angabe "08.08.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zum Beispiel alle Ereig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, die am 8. August gesch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; die Angabe "  .  .1954" lis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Ereignisse des Jahres 1954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Menpunkt "Suchen Vorname"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ruckt Herkunft und Bedeu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eingegebenen 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Eingabe des Vornamen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namen richtig erkannt, wen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teile durch einen Bindest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e Leerstelle getren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bgeleiten Vornamen oder Kurzfo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- soweit vorhanden -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des eigentlichen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auf einem MEGA S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FA-BASIC 2.0 geschrieben.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 Speicherung der Daten luf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mit nur 512 KByte RAM - in nied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, mittlerer und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zugriffe sind so ausgel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ine einwandfreie Verarbeitung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art aus einem Ordner he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rleistet ist. In jedem Fall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Dateien vorhanden 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.PRG      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.RSC       Resource-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.PI1       Bild fr niedrige Auf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.PI2       Bild fr mittlere Auf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.PI3       Bild fr hohe Auf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IS.TEX   Ereignis-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IS.IND   Ereignis-Index (Da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.TEX     Personen-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.IND     Personen-Index (Da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.INN     Personen-Index (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.TEX       Vornamen-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.IND       Vornamen-Index (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Probleme beim Drucken zu vermei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auf die Ausgabe von Steuer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ichtet. Falls erforderlich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rrekte Wiedergabe der Umlaut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Menpunkt "Zeichenumsetzung"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 ist SHAREWARE. Das bede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: Du kanns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 und unverbindlich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sprobieren. Sollte es Dir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allen und Du willst es meh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 regelmig benutzen, is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fair von Dir, wenn Du e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ahlst. Es kostet 20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Kufer wirst Du ber nder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und Erweiterung der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laufenden gehalten. Jed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kostet dann nur noch 10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h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bar o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rechnungsscheck an folgend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ist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acus Computer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fgang Mai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rstra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80 Wolf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kannst Du auch gern Anreg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, Verbesserungsvorschlge, Kri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ragen an diese Anschrift 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