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dokumentation zur Kepler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Routinen zum Iterieren der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lergleichungen, sowie der Ortsberechnung in der Keplerba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Helligkeitsberechnu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Ve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Ite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Iteration_Einfach#(M#,E#,F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ation (in Grad!) fr kleine 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#      - Anom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#      - Exzentrizitt (in Gra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#      - Max.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iert doppeltgenau die Keplersche Gl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Iteration_Schwierig#(M#,E#,F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ation (in Grad!) fr groe 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#      - Anom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#      - Exzentrizitt (in Gra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#      - Max.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iert doppeltgenau die Keplersche Gl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Iteration_Hyperbel#(M#,E#,F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ation (in Grad!) fr e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#      - Anom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#      - Exzentrizitt (in Gra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#      - Max.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iert doppeltgenau die Keplersche Gl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Iteration_Einfach!(M!,E!,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ation (in Grad!) fr kleine 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     - Anom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- Exzentrizitt (in Gra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!      - Max.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iert einfachgenau die Keplersche Gl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Iteration_Schwierig!(M!,E!,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ation (in Grad!) fr groe 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     - Anom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- Exzentrizitt (in Gra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!      - Max.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iert einfachgenau die Keplersche Gl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Iteration_Hyperbel!(M!,E!,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ation (in Grad!) fr e&gt;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     - Anom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- Exzentrizitt (in Gra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!      - Max.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riert einfachgenau die Keplersche Glei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lanet_Polar(X!,Y!,Z!,Xx!,Yy!,Zz!,R Dx!,R Dy!,R Dz!,R R!,R Alpha!,R 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ordinaten eines Objektes zur Erde werden 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Koordinate x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Koordinate y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Koordinate z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!    - Koordinate x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!    - Koordinate y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!    - Koordinate z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!    - Distanz x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!    - Distanz y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z!    - Distanz z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Distanz Planet 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Rektasz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_Planet_Polar(X!,Y!,Z!,Xx!,Yy!,Zz!,R Dx!,R Dy!,R Dz!,R R!,R Alpha!,R Delt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ordinaten eines Objektes zur Erde werden 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!     - Koordinate x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!     - Koordinate y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!     - Koordinate z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!    - Koordinate x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!    - Koordinate y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!    - Koordinate z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!    - Distanz x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!    - Distanz y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z!    - Distanz z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!     - Distanz Planet 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- Rektasz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Planet_Polar(X#,Y#,Z#,Xx#,Yy#,Zz#,R Dx#,R Dy#,R Dz#,R R#,R Alpha#,R Delt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ordinaten eines Objektes zur Erde werden 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- Koordinate x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- Koordinate y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- Koordinate z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#    - Koordinate x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#    - Koordinate y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#    - Koordinate z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#    - Distanz x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#    - Distanz y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z#    - Distanz z Pla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#     - Distanz Planet 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- Rektasz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lanet(Q!,A!,Mnull!,Perihel#,Zeit#,E!,F#,Px!,Py!,Pz!,Qx!,Qy!,Qz!,R Dx!,R Dy!,R Dz!,R Entf!,R v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chnen des Ortes und der Entfernung des Objektes, alle e'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- Periheldistanz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- Groe Halbach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ull!   - M im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hel# - Perihel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#    - Aktuell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#       - Fehlermarge bei It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!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!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!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!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!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!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!      - Distanz x zur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!      - Distanz y zur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z!      - Distanz z zur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!    - Distanz zur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!       - Wahre Anom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und A! werden bei fehlender Teilangabe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lanet(Q!,A!,Mnull!,Perihel#,Zeit#,E!,F#,Px!,Py!,Pz!,Qx!,Qy!,Qz!,R Dx!,R Dy!,R Dz!,R Ent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chnen des Ortes und der Entfernung des Objektes, alle e'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      - Periheldistanz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!       - Groe Halbachs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ull!   - M im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hel# - Perihel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#    - Aktuelle 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!       - Exzentrizitt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#       - Fehlermarge bei It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!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!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!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!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!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!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x!      - Distanz x zur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!      - Distanz y zur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z!      - Distanz z zur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!    - Distanz zur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! und A! werden bei fehlender Teilangabe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qpol_Berechnen(Schiefe#,Sin_Schiefe#,Cos_Schiefe#,Node#,Peri#,Incl#,R Px#,R Py#,R Pz#,R Qx#,R Qy#,R Qz#,R Rx#,R Ry#,R Rz#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yz, Qxyz und Rxyz berechnen (Alles doppeltgenau, da Basisdat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.06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fe#     - Schiefe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_Schiefe# - Sinus von Schiefe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_Schiefe# - Cosinus von Schiefe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#  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#  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#  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- -1 (Rxyz berechnen), 0 (Rxyz nicht berech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#    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#    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#    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#    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#    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#    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#          - RX (Senkrechte auf Ebene P/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#          - RY (Senkrechte auf Ebene P/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#          - RZ (Senkrechte auf Ebene P/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_Aus_P_Und_Q(Px#,Py#,Pz#,Qx#,Qy#,Qz#,R Rx#,R Ry#,R R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yz aus Pxyz und Qxyz berechne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2.07.1993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#    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#    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#    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#    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#    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#    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x#          - RX (Senkrechte auf Ebene P/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y#          - RY (Senkrechte auf Ebene P/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#          - RZ (Senkrechte auf Ebene P/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qpol_Berechnen(Schiefe#,Sin_Schiefe#,Cos_Schiefe#,Node#,Peri#,Incl#,R Px#,R Py#,R Pz#,R Qx#,R Qy#,R Q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yz und Qxyz berechnen (Alles doppeltgenau, da Basisdat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.06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fe#     - Schiefe der Eklip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_Schiefe# - Sinus von Schiefe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_Schiefe# - Cosinus von Schiefe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e#        - Kn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#        - Perih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#        - Bahnne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x#          - 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#          - 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z#          - 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x#          - Q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y#          - Q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z#          - Q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stro_Winkel(Sonne!,Radius!,Distanz!,R Aspekt!,R Elongation!,R Pha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Phase, Elongation und Asp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ne!      - Erdentfernung zur Sonne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!     - Objektentfernung zur Sonne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anz!    - Objektentfernung zur Erde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pekt!     - Winkel zwischen Objekt, Sonne und 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ongation! - Winkel zwischen Sonne, Erde und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ase!      - Winkel zwischen Erde, Objekt und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aeglich!(Q!,E!,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taeglichen Bewegung in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Umlaufzeit!(Q!,E!,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Umlaufzeit in J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ositions_Winkel(E1#,H1#,E2#,H2#,Modus%,R Dy!,R Dumm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swinkel 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1#       - Alpha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1#       - Delta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2#       - Alpha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2#       - Delta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- 0 Distanz nicht neu berechnen, -1 neu bere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y!       - Distanz in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mmy!    - Positionswinkel in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Quadrantenberlegungen fhren zu umfangreicher Rechenz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 Methode nach Kugeldrei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Mag_Neu!(H!,G!,Radius!,Distanz!,Phase!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igkeitsfo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!       - Grundhell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      - S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!  - Entfernung zur Sonne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anz! - Entfernung zur Erde in 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ase!   - Phasen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- 2 (Komet): H und G [beliebi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(Asteroid mit G/H): H und G [0--0.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(Asteroid mit Phase, IAUC): H und G [=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Helligkeit in Magnitud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June 29 (Implementierung von ITERATI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June 30 (Implementierung von OBJEC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July 09 (Astro_Winkel, Mag_Neu und Taegli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July 12 (Positions_Winke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5 1991 July 13 (Planet mit e&gt;1 auf e=1 norm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6 1991 July 14 (Iteration_Hyperbel korrig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July 24 (Planet_Polar mit S_ und D_, Mag_Neu in Physis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Aug. 06 (Bahn mit V! und endlich auch hyperbolische Bah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Aug. 07 (Nochmals Iteration_Hyperbel bearbeite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Oct. 03 (ITERATIO, OBJECT und PHYSISCH zu KEPLER zusammen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2 1993 July 12 (R_Aus_P_Und_Q hinzugefgt resp. eingebau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3 1993 July 21 (Umlaufzeit und Iteration leicht beschleunig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