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urdokumentation zur Orbitbibliothe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se Bibliothek enthlt Routinen zum Umrechnen von Orbits 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nem in ein anderes quinoktiu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 PROC Orb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ht nich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 PROC Bahn_Equ(Peri1!,R Peri2!,Node1!,R Node2!,Incl1!,R Incl2!,Ursprung!,Ziel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gemeine Routine zur Umrechnung von Bahnelementen ineina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rd vorrausgesetzt, Rechnung mit ganzen Jah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lle ein Brief von Wepn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auigkeit ist schlechter als 0.001 Grad, daher nur einfachgena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nga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i1!    - Perihelwinkel Objekt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de1!    - Knotenwinkel Objekt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1!    - Bahnneigungswinkel Objekt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rsprung! - Ursprungsepoch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iel!     - Zielepoch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sga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i1!    - Perihelwinkel Objekt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de1!    - Knotenwinkel Objekt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1!    - Bahnneigungswinkel Objekt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 PROC Bahn_Equ_1950_2000(Peri1#,R Peri2#,Node1#,R Node2#,Incl1#,R Incl2#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mrechnung FK4/B1950.0 auf FK5/J2000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lle: KPM 1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nga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i1#    - Perihelwinkel Objekt 1950.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de1#    - Knotenwinkel Objekt 1950.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1#    - Bahnneigungswinkel Objekt 1950.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sga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i2#    - Perihelwinkel Objekt 2000.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de2#    - Knotenwinkel Objekt 2000.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2#    - Bahnneigungswinkel Objekt 2000.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 PROC Bahn_Equ_2000_1950(Peri1#,R Peri2#,Node1#,R Node2#,Incl1#,R Incl2#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mrechnung von FK5/J2000.0 auf FK4/B1950.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lle: KPM 19 (Vorabdruck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nga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i1#    - Perihelwinkel Objekt 2000.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de1#    - Knotenwinkel Objekt 2000.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1#    - Bahnneigungswinkel Objekt 2000.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sga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i2#    - Perihelwinkel Objekt 1950.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de2#    - Knotenwinkel Objekt 1950.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2#    - Bahnneigungswinkel Objekt 1950.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 FN Umlaufzeit!(A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mittlung der Umlaufze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nga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! - Groe Halbach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ckgabe Umlaufze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st Jahn, Neustaedter Strasse 11, W-3123 Bodenteich, German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0  1991 Nov. 17 (Implementierung von ORBIT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01 1991 Dec. 27 (Rckrechnung J2000.0 auf B1950.0 implementiert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02 1992 Jan. 06 (Kleiner Fehler in 2000_1950/1950_2000 beseitigt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1  1993 Jan. 01 (Weitere kleinere Fehler beseitigt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2  1993 June 19 (FN Umlaufzeit! hinzugefgt)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