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000014400400600601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AUTOSORT&lt;&lt;dientzumumso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DateieninbeliebigenOrdn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istbesondersbeim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htig,dahierofteine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-Reihenfolgegefrag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herwardasneusortieren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wendigeProzedur.UnterTOS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senSiez.B.ersteinen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nerunteranderemNa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zeugen,dieDateiendes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nershineinkopieren,die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mQuell-Ordn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lichdieDateien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Reihenfolge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uckkopiern.UntenTOS1.4geh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areinfacher,daesauch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benennenkann,aberesbl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lstigeS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SORTmachtdies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:MitderMausord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enindergewns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neuundaufKnopf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digtdasProgrammden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SORTfunktioniertbri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nurbeimdefaultm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enPfad,einMausklic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fad-Beschreibungzauber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-AuswahlboxaufdenSchir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thierdieFestlegunge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Verzeichnisses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