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RUTREI    03.02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#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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schreibungzumProgrammDRUT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DRUTREIlassensichbenutzereigeneDruckerzeichenim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mitdoppelterPunktdichtefreinen9Nadel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nasonicKX-P1081Epsonkompatibel)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grafischineinemname.HEXDruckertreibervon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abderHEXAdresse7Ferstelltwerden.Dieserge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.HEXDruckertreibermudannnochmitde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.PRGineinenvon1stWORDPLUSverstndlich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konver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1stWORDPLUSTex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Zeichendannb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Feldbernomm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einenentsprechendenFonteditor(wiez.B.FontEdit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PD)lassensichdiedefiniertenZeichenauch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werdendieZeichenineiner12*8Matrixdie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imGrafikdruckmitdoppelterPunktdi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Grafik-ModuswirdbeimPanasonicDruckermitdemH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code"1B,4C,C,0",deralsDefaultwertvorgegeben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EinandererHEX-Steuercodekanndurch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R.INIbeimProgrammstartgelad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mArbeitenmitdemProgrammsollteeineSicherheitsc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zubearbeitendenHEX-Druckertreibersangelegtwerd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fehlernichtauszuschlieenmirjedochderzeit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kanneinekorrekteFunktionmitdenverschiede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ennichtgarantiertwerden,daichnich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habedasProgrammmitverschiedenenRechner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nsowieSpeicherresidentenProgrammenauszu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:Atari520ST,1MB,ROMTOSmitBlitter(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M124(luftnurinhoh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file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PanasonicKX-P1081(9Nadel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OrdnerDRUTREIbefindets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TREI.TXTbzw.DRUTREI.DOCdiese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TREI.PRGeigentliche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TREI.ARTProgramm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N_1081.INIenthltHEX-Steue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N_1081.HEXDruckertreiberfrPanasonicKX-P1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istmitallenobenangegebenenDateien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bar,sollteabernurimkomplettenOrdnerkopie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s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einenklickindasFeldDRUTREIinfoerhltman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Informationenwiez.B.Versionnummerusw.b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befindetsichdieZeichenmatrix.DieZeichenmatri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VergleichzumDruckbildhorizontalverz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untenbefindensichzweifreieFelder,imober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dreiZeilendesgeladenenDruckertreibersangezeigt,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PfeiltastenlinksdavondurchdieDateigescroll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IndemunterenFeldwerdenHilfshinweiseusw.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EX-Fileladenbedarfkeiner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EX-FilespeichernwennbereitseineDateimitgleichem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istwirddieseinname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en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chenbernehmendasgrafischerstellteZeichenwird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en PfeilmarkierteZeileber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Zeich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dieZeichenmatrix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HEX-Codeeingeben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rektHEX-CodeoderBemerk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indiedurchdenPfeilmarkiert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werden,dieEingabeerfolgtZ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tiertwobeideralteZeilen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EX-CodezeigenderHEX-Codedesgrafischer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wird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verlassenohne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beneinanderliegendePunktenichterlaubenbzw.er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ltsicheinDruckbildhn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Standartdruckbzw.demNLQ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chenzeigenhierkanndievorhandeneZeichen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angezeigtund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mmerzeigenwieZeichenzeigenhierjedochimmer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jedeZeichendefintionwird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endurchdieDateiinder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chendruckendassichderzeitinderZeichen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deZeichenwirdanden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rafikdruckeinst.hierltsichderaktuelleHEX-Steu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zumEinstellendesGrafikdruc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oppelterPunktdicht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hden25.11.90           H.Altenk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Kirch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806March-Holz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07665/4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.EinegenauereProgrammbeschreibungliegtausZeitm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ulheit)leidernicht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