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BEDIENUNGSANLEITUNG: 'EXTENDER.PRG' V 1.0 /92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s kleine Programm dient zur schnellen nderung von Datei-End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ffektiv anwendbar ist 'EXTENDER' jedoch nur bei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 Datei Ansam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Anwend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le Dateien dessen Endungen gendert werden sollen, mssen si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Ordner befinden. Dieser Ordner darf sich nicht in einem wei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befin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n Schreibschutz von der Diskette entfernen, auf welcher sich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befindet und dann das Programm 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Programm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nun vor der Ausfhrung folgende Ang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..zum eingeben der Werte, mit der linken Maustaste auf die entspre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Eingabezeile klicken und dann die Tastatur benutze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In Laufwerk: Hier das Laufwerk angeben, in welchem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iskette mit dem oben erwhnten Ordn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Aus Ordner:  Hier den Namen des oben erwhnten Ordners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Mit Endung:  Hier den zu ndernden Endungs-Type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In Endung:   Hier den neuen Endungs-Type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lle Eingaben korrekt sind, kann's los geh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-Taste: 'S' startet die Ausfhr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H' stopt die Ausfhr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' erlaubt einen Blick auf den Disk-Inha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nt also nur zu Info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' beendet das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em Tastendruck auf 'S' durchsucht das Programm den betreff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nach Dateien, dessen Endungen identisch sind mit dem Eintrag v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it Endung:'. Bei allen gefundenen Dateien werden nun dessen E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gendert, das sie den Eintrag von: 'In Endung:' 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war'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XTENDER.PRG' darf gnadenlos kopiert und weitergerei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us Reiche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