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HER V1.3:  Programm zum Erzeugen von Dithermatrizen f�r GEM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. 1993)   Das Programm is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nur sinnvoll in Verbindung mit G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se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semann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.PRG kann auch als Accessory benutzt werden, wenn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THER.ACC umben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G.RSC 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E.RSC  engl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Ausgaben des Programms in einer anderen Sprache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, kann man DITHER.RSC durch eine der obigen Datei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.h. Umbenennen in DITHER.RSC und in das gleich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wie DITHER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eine Ditherma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ithermatrix ist ein Feld mit 16x16 Punkten. Jeder Punk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s beinhaltet einen Helligkeitswert (Graustufe)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schwarz) und 255 (wei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rdered-Dither-Verfahren von GEMVIEW benutzt Dithermatriz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- oder Graustufenbilder in monochrome Bilder zu verwandeln.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zw. Graustufen) m�ssen mit den Farben weiss und schwarz nach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Jeder Pixel des Bildes bekommt entsprechend der Farb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swert (Graustufe) zwischen 0 (schwarz) und 255 (we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. Dann wird dieser Wert mit dem entsprechenden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matrix verglichen; ist der Wert kleiner (d.h. dunkler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dem Wert in der Dithermatrix wird ein schwarzer Punkt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ein weisser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unkt in der Dithermatrix, der zum Vergleich herangezog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sich 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ither = x_bild mo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dither = y_bild mo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Graustufen (F2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der Dithermatrix als Graustufenbild. Alle 256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 werden dargestellt. In dieser Darstellung ka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gut bearbeiten; man kann aber schwer erkenn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er eine bestimmte Graustufe liefer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/wei� (F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Darstellung der Matrix kann man genau erkenn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 die aktuelle Graustufe (am Slider eingestellt) lie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rde. Alle dunkelgrauen und schwarzen Punkte w�ren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ustufe gesetzt, alle hellgrauen und wei�en Punkte w�r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ze Punkte: Punkte in der aktuellen Graustu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�e Punkte: Punkte, welche noch nicht definiert wurden (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wie Punkte der Graustufe 0 behande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Bearbeiten der Matrix ist diese Darstellung aber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en (F1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Modus k�nnen Matrizen automatisch erzeu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setzt einige schwarze (Links-Klick) und wei�e (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-Klick) 'Hotspots'. Nach Anw�hlen des 'Erzeugen'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ine Matrix berechnet, welche an den 'Hotspots'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kel (schwarze Hotspots) bzw. ganz hell (wei�e Hotspots)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(F4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Grauverlauf wird mit der Dithermatrix bearbeit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zeigt. Man sieht hier, welche Wirkung die Dithermatrix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256 Graustuf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�es Feld (Dither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etzt man mit gedr�cktem Mausknopf die Punkte der Dither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aktuellen Graustufe (Modus: '256 Graustufen' und 'schwarz/wei�'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an setzt/l�scht Hotspots (Modus: 'Berechn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oppelklick auf einen Punkt setzt die aktuelle Graustufe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dieses Punk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r aktuellen Graustufe (0.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Tasten '+' und '-' wechseln zu h�heren/niedri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 �nderung an der Matrix wird wider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Helligkeit (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beitet man ein Bild mit dieser neuen Matrix (ge�nderte Helligke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es jetzt etwas heller (positive Werte) oder etwas dunkler (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)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'Test'-Modus sieht man die Wirkung sehr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: Im Modus '256 Graustufen' oder 'Berechnen' ist die Hell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ung der Matrix selbst, genau umgekeh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Spiegeln (ALT-H, 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Matrix horizontal oder vertikal spi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Drehen (ALT-M, 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trix kann gedre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'Berechnen'-Modus werden hiermit Matrizen berechnet. Mindesten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 (schwarz oder wei�) mu� man aber definiert haben (maximal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schwarze und/oder wei�e Hotspots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(CTRL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(CTRL-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(CTRL-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(RETURN,ENTER,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en ben�tigen wohl keine Erkl�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