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der Mann mu� im Laufe des Lebens ein Kind bekommen, einen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lanzt und einen Editor programmiert ha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sprechendes f�r jede Frau, nat�rli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vornherein stelle ich klar, da� ich keinerlei Verantwor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en �bernehme, den dieses Programm anrichtet. Ich glaub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da� es bei korrekter Anwendung zu Katastrophen k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dieser Editor sollte nicht nur ein Editor sein, sond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unkt zu einem gr��eren Projekt, zu dem es nun aus Zeitm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kommen wird. Nun ist er fertig, Public Domain und f�r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. Warum benutze ich nicht Tempus? Der einfache Grund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Tempus zu viel Platz ben�tigt und zu viel im System rumpfu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hat dieser Editor einige Extras, die ich nicht mehr m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. Dies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nfigurationsdatei, die es erlaubt, genau an der Stelle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arbeiten, an der der Editor das letzte Mal beend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ierung (Umbruch) von Bl�cken und Ab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braucht weniger als 70 KByte plus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fruf von TOS- und GEM-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sreichend sch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LT-Ziffern k�nnen Sonderzeichen ab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scht Leerzeichen am Ende einer Zeile auf 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lschirmfenster ohne Randelemente auf Wu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uft auf allen TOS-Rechn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ses File nicht mit EDITOR.PRG lesen, sollten Sie nu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tarten und mit "File/Load File" im Men� dieses File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tig?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ie sicher wissen, wie ein Editor funktioniert, beschr�nke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Besonderheiten. Nat�rlich k�nnen Sie mit den Cursortas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mherbl�ttern. Probieren Sie die Tasten auch mit Shi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! �brigens l�scht Control-Backspace eine ganze Zeile. A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mit Zifferntasten auf der numerischen Tastatur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i MS-DOS die Eingabe von Zeichen �ber deren dezimalen ASCII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ibt ALT-1-3-0 das Zeichen � ein. �brigens vertauscht 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d � (die auf dem Atari gleich aussehen, aber auf jede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das zweite Zeichen, eingegeben mit ALT-1-5-8, als Peseta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"File" bietet hier nichts besonderes, au�er "Delete ..."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ie ein File l�schen k�nnen. Sie k�nnen mit diesem Editor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xte gleichzeitig laden und bearbeiten. �brigens speicher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-S den Text ab. Zu bemerken sind noch die verschiedenen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Formatieren von Disketten. "Spiral" sollten Sie nur ab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! Fastload beruht auf einem Trick, von dem ich nicht wei�, ob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ST's funktioniert. Auf jeden Fall erzeugen alle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eine DOS-Disketten. Allerdings kommen manche PCs nur mit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en Disketten zure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 "Options" hingegen sehen Sie zuoberst den Punkt "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". Diesen Punkt erreichen Sie auch mit der HELP-Taste. Ne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wird hier auch die Gr��e des Reservebereiches und der 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gegeben. Jedes gr��ere File wird mit einer L�cke ab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Zeit zu gewinnen, wenn Zeichen einzuf�gen sind. Ein "*"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bedeutet, da� der Text ver�nd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n�chste Punkt "Parameter" bringt einige 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Window: Probieren Sie am besten aus. Na, wie sieht das aus?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nur noch mit den Cursor-Tasten (evtl. mit Shift und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File umher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Trailing Blanks: Falls dies an ist, werden in jeder Zeil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zeichen am End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length: Wird zum automatischen Formatier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 wrap: Danach f�hrt der Editor automatisch einen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, wenn die Zeile zu lang wird (abh�ngig von "Linelengt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deren Punkte sollten kla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fig save" ist eine Option, die es Ihnen erlaubt beim Verlass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utomatisch ein File EDITOR.CFG anzulegen. Beim n�chst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ditors werden alle Texte wieder eingeladen, und Sie k�nnen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weiterarbeiten, an der Sie aufgeh�rt haben. "Make editor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 eine Konfigurationsdatei mit der gerade aktuellen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gerade geladenen Tex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 GEM" und "Execute TOS" rufen GEM- bzw. TOS-Programme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-Programme sind dabei an der Endung .PRG erkennbar. "Argume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Ihnen Argumente mitzugeben (wie bei TTP-Progra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make DUP" ist eine Option die bewirkt, da� Duplika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erstellt werden, bevor diese gesichert werden.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teien beim Abspeichern ohne R�ckfrage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ycle Windows" wechselt genau wie F7 und Control-W von Fens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 "Blocks" befinden sich die Blockbefehle. Bl�ck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ateien verschoben , oder von Text zu Text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kann der Anfang und das Ende eines Blockes durch Doppel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Maus gesetzt werden. Unter "Format" verbirgt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. Damit lassen sich Bl�cke oder Abs�tze umbrech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z geht von der aktuellen Cursorposition bis zur n�chsten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t einem Leerzeichen oder einem Tabulator anf�ngt. Der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umgebrochen, wenn kein Block definiert ist. Mit UNDO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�schen eines Blockes r�ckg�ngig machen, ebenso das L�sch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 "Search" sind die �blichen Such- und Ersetze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rgen. Dabei kann als Besonderheit der Spalten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r�nkt werden. Die Option "Ignore Case" funktioniert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schen Umlaute! Au�erdem k�nnen Sie beliebige ASCII-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Hexadezimalcode sie kennen, in den Such- oder Ersatz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, in dem Sie die Notation \x?? verwenden, wobei ? f�r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-F steht. Z.B. sucht "Ren\x82" nach "Ren�". Analog k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e Code mit \d??? eingegeben werden, wobei ? f�r 0-9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 1" usw. setzt Markierungen im Text, die dann mit "Goto 1"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ungen werden k�nnen. "Goto Line" macht das, was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ter vorstellt. Au�erdem ist dies eine M�glichkeit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herauszu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 "Print" kann der Text aus dem Editor heraus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auch nur ein evtl. definierter Block). Es findet hi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ung der Zeichen 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Erfolg mit diesem Editor w�nscht Ihnen der Programm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n Sie Bemerkungen und W�nsche (Nein, den Source-Code gebe 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!)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Ren� Grot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enwerderstr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 W�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