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                    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V    V DDDDD  I  SSSSS K   K      AAAA   CCCCC  CCCCC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V    V D    D   S      K  K      A    A C      C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V    V D    D I S      K K       A    A C      C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V    V D    D I  SSSS  KK        AAAAAA C      C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V    V D    D I      S K K       A    A C      C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 V  V  D    D I      S K  K      A    A C      C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  VV   DDDDD  I SSSSS  K   K  O  A    A  CCCCC  CCCCC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                    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                        Version 3.5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zusammen mit dieser Dokumentationsdatei f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t werden. Es ist mit dem Turbo Assembler entwickelt wo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r von Markus Fritze und 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Hellwig als Shareware Paket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eb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beschreibung des Programms VDISK.ACC                  5.4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VDISK.ACC ist ein Puplic-Domain Programm und s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 kopierbar, jeder darf es benutzen und an Freunde wei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. Es handelt sich hierbei um eine residente resetf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disk, die als Accessory ausgefhrt ist. Bei einem Rechn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sturz oder Reset wird der Inhalt der Ramdisk nich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mu sich beim erneuten Booten die Datei 'VDISK.AC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auf der Bootdiskette befinden. Dagegen geht der 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beim Ausschalten des Rechners ganz verloren.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die Option 'Autoboot' gesetzt, braucht si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'VDISK.ACC' nicht auf der Diskette zu befinden. In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 werden AUTO-Ordner und Accessories von der Ramdisk geboo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icht: die Option Autoboot nur bei Systemen ohne Fest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, sonst gibt es evtl. Schwierigkeiten bei einem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Virendetektoren erkennen die resetresidente Routin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ell als Virusprogramm, es ist aber harmlo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 von VDISK.AC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ern sich die Datei 'VDISK.ACC' beim Booten auf der Boot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unden hat, ist das Accessory mit 'Ramdisk' in der 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leiste 'Desk' eingetragen. Nach Anklicken von 'Ramdisk 3.5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eine Dialogbox, in der zwei Boxen zur 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Parametern des anzumeldenden Laufwerks vorgesehen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RE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Dialogfeld 'FREI' wird der freie Speicher in KB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GRSS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as Dialogfeld 'GRSSE' kann die gewnscht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Ra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KB angegeben werden. Die Mindes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fr VDISK ist 100KB.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 ist, da die Ramdisk zur Verwaltung der Daten noch 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4KB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 Auerdem verlangt VDISK noch 20KB fr TOS, 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die File-Selektorbox noch ausfhrba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LAUFWER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Dialogfeld 'Laufwerk' wird die aktuell eingestellte Laufwerk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ung der Ramdisk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+','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n beiden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n kann die Laufwerkskennung der Ra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ellt werden. Es sind die Laufwerke 'C' bis 'P' selektier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BBRUC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 die Dialogbox, ohne jedoch eine Ramdisk an bzw. abzumel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NMELD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talliert eine Ramdisk in der gewnscht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 mit gewh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sken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BMELD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et eine zuvor installierte Ramdisk wieder ab.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zuvor reservierte Speicher wieder freige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halt der Ramdisk geht verloren. Wurde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tallation und Abmelden ein Reset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, er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automatischer Reset nach Abmelden der Ramdisk,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aus Betriebssystemgrnden erforder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utoboo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 den Ramdisk-Bootmodus. Nach einem Reset werden der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und die Accessories dann aus der Ramdisk gebootet.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 VDISK ein reset-residentes Programm welches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 als solches bei einem Systemstart erkannt wird. Hinw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Virusfindprogramme halten diese Routine fr einen Vir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ist aber harmlos und dient nur den Zwecken der Ram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aram. SICHER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t die Parameter der Ramdisk (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, Laufwerk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fhigkeit) in der Datei 'VDISK.INF' auf der Bootdisk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er VDISK.ACC geladen wurde (das kann u.U. au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disk selbst se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NHALT SICHER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en momentanen Inhalt der Ramdisk als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iemlich) groe Datei mit Namen 'VDISK.INH'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A:, B: oder C: ab. Eine ltere Sicherungsdatei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berschrieben. Sollte der vorhandene Speicherplatz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gewhlten Laufwerk nicht ausreichen, erfolg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INLAD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t den (zuvor gesicherten) Inhalt einer Ramdisk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Datei 'VDISK.INH' auf Laufwerk A:,B: oder C: wieder i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disk ein, der aktuelle Inhalt der Ramdisk wird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