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Tool,dasmantglich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text!UnbedingtdiefolgendenHinweisebeach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habemichausverschiedenenGrndenentschlossen,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nurberbestimmtePD-Vertreiberanbietenzu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giltderfolgendeHinweisverbindlich:Dies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nurberdenPD-VersandderFirmaMAXONComputer(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)vertriebenwerden.DieSoftwaredarfauerdem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Mailboxnetzeverbreitetwerden:MagicNET,Fido,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us.DasProgrammsollte,we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mitdiesemText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twerden.DieBenutzungalleranderenVertriebsweg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agt.Alleskl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zugibt'sjetztalsodasMultiTool?Ganzeinfach!Es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verseSpezi-Programme,indenenmanFunktione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nichtvorhandensind!SeiesKopieren,Verschi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oderhnliches.DashatjetzteinEnde,dennMulti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ausallenProgrammenmitMenleisteerreichbarund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ichtigstenFunktionenzurVerfgung.Unddasgratisund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namTag.Oderauch48Stunden,wennmanzweiRechner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he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mmleistalsACCundPRGnutzbar;einfachdie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undfertig.AllerdingssolltesichdieRSC-Datei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-Partitionbefinden,wennMultiToolalsAccessory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.Genuggeblubbert,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tdieAnleitung,diema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hl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tartsindeinigeButtonszusehen,denenmaneindeu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eineFunktionzuordnenkann.Sollnichtsgema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etwasdmmlich,ab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fallsmansich'verklickt'h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maneinfachaufAbbruch,fertig.AndereFunktion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ntzlicherals'Abbruch'sind,sinddiefolgen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rFunktionlassensichDateienkopieren.Wie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,dabeisolltemaneinigesbeachten.Nmlichei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en,ohnediemannichtzurechtkommenwird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.Wiesollsiedennberhauptfunktioklappen?N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ollteganzeinfachsein.Zuerstwirdinder_ersten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boxdasQUELLfileausgewhlt,sprich:Die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rgendwohinkopiertwerdensoll.Sodannerscheint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weise_schonwieder_soeineFileselectbox.Hier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aberderNamederZIELdateieingegebenwerde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nicht,denOrdnerzuwhlenundOKzudrcken,n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amemueingegebenwerden!DasProgrammkan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nichtwissen,wiedieZieldateinunh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,gelle.Nun,daswrealsodiese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muichjetzteigentlichnichtmehrvielsagen,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erschieben-FunktionistfastidentischmitderKo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-Operation.MiteinemUnterschied:Nachdem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ist,wirddieQUELLdatei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Mehr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L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cherlich,daszuerklren.WereineDate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sieeinfachinderFileselectbox,klickesiea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aufOK(oderdoppeltanklickenoderperHa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,wieauchimmer).SodannwirddieDatei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derbringlich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Alsoimm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vorsichti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DruckaufdieReturn-Tas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HARDCOPYTO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malwillmaneinfachmaldenBildschirmso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n,wieergeradeist.Vielleichtweilerso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oderweilvielleichteinProgrammScheiegebau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andasdemHerstellerunverblmtzeigenwill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istjaauchnuretwaszusehen,wasander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sehensollen?Na,waskmmert'suns?Wiedem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,nachAnwhlendieserFunktionerscheintwiederso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eFileselectbox,indermandenNamendes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peicherndenBildesgeflligstanzugebenhat.Sodann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ktuelleBildschirmim32k-FormataufDisk/Platteab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ISK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ibbeteigentlichauchnichtvielzuerklren.Die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rechteinfachundzeigtdenfreienSpeicherplatz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barenLaufwerkean.LaufwerkBgehtleidernicht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npartitionenhabeichdreisterweiseerstmal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16MBgemacht.Beschwerdenbittevorwurfsvollanm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TELE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brauchtnichtandauerndeinTelefonregister?Oder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Plattensammlungstndigarchiviert?Mitdiesem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's.Einfachergeht'snicht.Da,wonormalerweis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herumsteht,darfmandanneinenbeliebigen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iffeingeben.Wildcardswerden_nicht_akzeptier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kannmanaberauchirgendwomitteninseinemSuch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ffanfangen.Oderauchnicht.Wiemanwill.Wiedem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,dassolltemanwissen:SolleinneuesDatum(Sgl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)eingegebenwerden,istalsEingabehinterdem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ein"***"(dreiSterne)einzugeben.Danachdarf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seinDatumeingeben,welchesdaraufhininein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?:\TELEFON.TXTgespeichertwird.DasFrage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ocherklrtwerden.ExistiertnurLaufwerkA:,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LaufwerkA.Klar.WennFestplattenexistieren,is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C:.GibteseineRAM-Disk,wirdesaufder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versucht,_auer_manhatFestplatten.Naja,Ihr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sschonsehen.Alsonochmal:Suchendurch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beliebigenStichworts,EingabevonDatendur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vondreiSternen("***")unddannderEingab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sselbst.Wennnichtverstanden,bitteKorrespond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ul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MAU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snichtschonmalvorgekommen,daaufeinmaldie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zusehenwar,obwohlmansichaufdem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and?DieseFunktionschaltetdieMaus(kurzfristig)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in,damitmannochrettenkann,waszurettenis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nmlichrechtschwer,miteinerunsichtbarenMau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,g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MAUS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sollmandazusagen?Hinundwiederkannesvor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erRechnermal'rumspinntunddieMausSch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t.DiesesbleMankoltsichdurchdiesegeschic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ausmer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CURS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annhatteichmaldasProblem,damirder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te.Kannmanhiermitauchbeheben,auchwenn'ss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CURSO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kommtschonsehroftvor,zettbebeiderBenutz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STundLHarc.Nun,damitwirdeinCurso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altet,dersichevtl.nochaufdemBildschir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.Nervtjaschlie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BILD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hatjamanchmaldie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tuation,damanein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willundnichtkann.DasProblemistbehoben,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MultiToolkannmansichsolcheBilderanseh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nicht_gepacktsind.Ganzsimpel.Bildanklicken,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daswar'svorerst.WernochmehrFunktioneneingebaut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oderdieanderenverbessertodersonstwas,dersollte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.DieAdresse,dieimToolsteht,giltab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4.1991.ZurSicherheitnochens:MartinPittelkow,Linde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e94,4000Dsseldorf,Tel.(0211)667692.(Wichtig: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dem16.4.1991!)Spendenbraucheichnicht,esistja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stDudiesesProgrammvonjemandanderemalseinem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und/inoderMAXONinEschbornoderMailboxenbekommen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'mirbitteBescheid!Dan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Pittelkow[PECES][15-02-19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