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Z Version 2.9                                  Ein Programm von ZornySo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iert von Cornelius B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ebeeksfeld 1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-3057 Neustadt 2, Vesbe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: 05073/734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es Programm ist Public Domain und darf beliebig kopiert und weitergegeb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den, ich stelle lediglich drei Bedingunge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ie Programme und die Dokumentationen drfen nicht gendert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itte nur den kompletten Ordner NOTIZ.2_9 mit den Dateien NOTIZ.ACC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Z.RSC, NOTIZ.NOT, NOTIZ.DOC, NOTIZCVT.PRG und NOTIZCVT.DO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itergeb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Kommerzielle PD-Versender, die NOTIZ in Ihr Programm aufnehm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n, bitte ich um eine kurze Nachricht und um ein Belegexempl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entsprechenden Zeitschrift (bzw. des entsprechenden Kataloge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wie der jeweiligen Diskette; schlielich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 ich den berbli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 die Verbreitung des Programms behalten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finanzielle und / oder moralische Untersttzung bin ich natrlich dankb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Fehlermeldungen bin ich zwar nicht gerade dankbar, aber doch immerh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geschlossen. Verbesserungsvorschlge nehme ich gern entgeg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luterungen zu NOTIZ, Version 2.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IZ ist ein Public-Domain-Programm und wurde mit dem Gfa-Basic-Interpre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5E geschrieben, mit dem Gfa-Basic-Compiler 3.5E compiliert und mit d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fa-Basic-Linker 3.5E gelink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Ihnen NOTIZ gut gefllt und Sie das Programm regelmig benutz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icken Sie bitte DM 20,- (Schein) an obige Adresse (Absender nic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gessen!); Sie sind dann registrierter Anwender und erhalten automatis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iftlich Nachricht, wenn eine neue Version von NOTIZ verfgbar i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leitung zu NOTIZ 2.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ALLATIO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ieren Sie die Dateien NOTIZ.ACC, NOTIZ.RSC und NOTIZ.NOT in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uptverzeichnis Ihres Boot-Laufwerks (Diskette, Festplatte, RamDisk...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E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 Booten Ihres Rechners (also nach dem Einschalten oder nach einem Reset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das NOTIZ-Accessory installie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ie Installation nicht erfolgreich ist, erscheint noch whrend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otvorgangs eine entsprechende Fehlermeldu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whrend des Bootvorgangs eine Notiz-Datei eingelesen wurde und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stprechende Boot-Anzeige-Modus gewhlt ist (siehe "PARAM.SP.-Knopf"), wi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Notiz angezeigt, nachdem der Desktop gestartet wurde. Die Anzei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chwindet nach einigen Sekunden von selbst (die Zeitdauer ist einstellbar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he unten), kann aber auch mit einem Mausklick oder einem Tastendruck sof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endet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NOTITZ 2.9 zu benutzen, mu mit der linken Maustaste ein Klick auf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punkt "Notiz-Zettel 2.9" im Men "DESK" durchgefhrt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E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rend der Arbeit am Rechner kommen Ihnen manchmal Ideen, Gedank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elefongesprche etc. dazwischen, die Sie nicht aufschreib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 we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pier und Bleistift fehlen? Das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t ab sofort auf: mit NOTIZ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hrem Atari ST alle Ihre Ideen und Gedankenblitze anvertrauen, ohne Papier 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chmieren, das doch nur verloren ge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dem Sie NOTIZ gestartet haben (siehe oben), sehen Sie die NOTIZ-Dialogbo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em Bildschirm. Gehen wir der Reihe nach alle Teile dieser Box durch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INFO-Knopf: der schmale, lange Knopf am oberen Rand der Box zeigt nach d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klicken die Copyright-Meldung 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Unter dem INFO-Knopf befinden sich zwei weitere lange, schmale Boxen.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ke davon zeigt den Dateinamen der aktuellen Notiz an, die rechte zeig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um und Uhrzeit der letzten nderu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TEXTFELDER: hier hinei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Ihre Notizen schreiben. Jede Notiz-Dat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 bis zu 14 Zeilen mit jeweils bis zu 64 Zeichen Text enthalt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ter den Textfeldern befinden sich sieben K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e, die im Folgenden einzel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klrt werde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"OK"-Knopf: mit diesem Knopf (oder durch Drcken von [Return] oder [Enter]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dieser Knopf dick umrandet ist) wird das NOTIZ-Programm verlass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von Ihnen durchgefhrten nderungen an der aktuellen Notiz wer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nommen. Datum und Uhrzeit werden aktualisiert. Um die Notiz erneut 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arbeiten, mu das NOTIZ-Accessory erneut aufgerufen werden (du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klicken im DESK-Men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"SPEICHERN"-Knopf: mit diesem Knopf (oder durch Drcken von [Return] o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Enter], falls dieser Knopf dick umrandet ist) wird die aktuelle Noti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peiche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"SP. ALS"-Knopf: mit diesem Knopf wird die aktuelle Notiz gespeicher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her erscheint die Dateiauswahlbox, soda Sie die Notiz unter ein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deren Namen bzw. auf ein anderes Laufwerk speicher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"LADEN"-Knopf: mit diesem Knopf kann eine andere Notiz geladen werden.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ladene Notiz ersetzt die alte Notiz und wird somit zur aktuellen Notiz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lte Notiz geht dabei verloren (also eventuell vorher SPEICHE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klicken!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"DRUCKEN"-Knopf: mit diesem Knopf kann die aktuelle Notiz ausgedruck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Dazu erscheint eine neue Dialog-Box. Diese enthlt (auer den sch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kannten Informationsfeldern Copyright, Dateiname und Erstellungs-Datum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ende Element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linker Rand:  mit "+" wird der linke Rand um 1 er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t (maximal 254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"-" wird der linke Rand um 1 verminde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Feld ist editierbar, kann also auch mit der Tastat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geben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oberer Rand:  mit "+" wird der obere Rand um 1 er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t (maximal 254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"-" wird der obere Rand um 1 verminde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Feld ist editierbar, kann also auch mit der Tastat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geben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unterer Rand: mit "+" wird der untere Rand um 1 er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t (maximal 254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"-" wird der untere Rand um 1 verminde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Feld ist editierbar, kann also auch mit der Tastat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geben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Vorschub:     "ja" bedeutet, da nach dem Drucken einer Notiz e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tenvorschub durchgefhrt wi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nein" bedeutet, da nach dem Drucken einer Notiz ke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tenvorschub, sondern nur soviele Zeilenvorsch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gefhrt werden, wie dies bei "unterer Rand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stgelegt wur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OK-Knopf: Mit diesem Knopf werden die aktuellen Einstellun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nommen, ohne zu druck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RUCKEN-Knopf: mit diesem Knopf wird der Druck mit den aktuell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tellungen gestart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bbruch: Die Druck-Dialog-Box wird verlass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PARAM.SP.-Knopf: Mit diesem Knopf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ie aktuellen Parameter von NOTI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gespeichert werden. Wenn in der entsprechenden Dialogbox "speichern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klickt wird, dann wird eine Datei namens "NOTIZ.INF" im selb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zeichnis abgelegt, in dem sich auch NOTIZ.ACC befindet. In diese Dat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folgende Dinge gespeichert: linker Druck-Rand, oberer Druck-Ra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er Druck-Rand, Seitenvorschub-Einstellung, der Dateiname der aktuell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iz sowie Modus und Dauer der Boot-Anzei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gibt drei Boot-Anzeige-Modi, die in der entsprechenden Dialogbo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sgewhlt wer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"Kaltstart":  Anzeige nur bei Kaltstart (Einschalten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"immer":      Anzeige bei jedem Kalt- oder Warmsta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"nie":        keine Anzei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Kaltstart" zeigt die gewhlte Notiz bei jedem Kaltstart (Einschalten) a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dem der Desktop gestartet wurde; die Anzeige kann mit einem Mauskli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einem Tastendruck beendet werden. Nach der festgelegten Dauer (1 bis 9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kunden) verschwindet die Anzeige von selb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immer" sorgt dafr, da die Notiz bei jedem Kaltstart (Einschalten) o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rmstart (Reset) angezeigt wi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"nie"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erreichen, da die Notiz-Datei zwar geladen, aber nic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matisch beim Booten angezeigt wi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der Dialogbox von "Param. Sp."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die Dauer der Bootanzeig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kunden (1 bis 99) festlegen; wenn Sie jedoch eine 0 eintragen, dann wi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Bootanzeige nicht automatisch beendet; das Programm wartet dann au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n Mausklick oder Tastendru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 nchsten Boot-Vorgang wird die Datei NOTIZ.INF von Notiz erkannt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laden. Sollte dann die festgelegte Notiz-Datei nicht mehr vorhanden sei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sie neu angelegt. Wenn NOTIZ beim Booten keine NOTIZ.INF-Datei finde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NOTIZ mit folgenden Standard-Werten gestartet: linker Rand = 8, ober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nd = 0, unterer Rand = 5, Vorschub = nein. Als aktuelle Notiz wi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ucht, NOTIZ.NOT zu laden. Falls dies nicht gelingt, wird diese Notiz ne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legt. Die Boot-Anzeige wird auf "Kalt" gesetz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NEU-Knopf: Nach Rckfrage wird die aktuelle Notiz verworfen (die Datei au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skette bzw. Festplatte wird jedoch nicht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). Anschlieend wird e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ere Notiz mit dem Namen NEU.NOT angelegt. Wenn dann der SPEICHERN-Knop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klickt wird, so erscheint die File-Selector-Box, damit die neue Noti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m gewnschten Namen versehen werden kan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UNKEL-Knopf: Aktiviert einen Bildschirmschoner; der Bildschirm wi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warz (in Farb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en wei) eingefrbt. Mit einem Mausklick oder ein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endruck wird der Bildschirmschoner verlass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PS UND HINWEIS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IZ 2.9 verbraucht ca. 78 Kilobytes Hauptspeicher; trotz aller Sparsamke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 Programmieren ist ein FILE_SELECT-Aufruf mit 32 Kilobytes eben rec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intensiv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IZ 2.9 wurde bisher unter TOS 1.2 (Blitter-TOS), TOS 1.4, KAOS 1.4.1 (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M) und auf TT's getestet. Da keine speziellen Tricks verwendet wurd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 das Programm aber eigentlich mit allen TOS-Versionen funktionier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TIZ kann in allen Bildschirm-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en benutzt werden, die ber mindeste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6 Zeichen pro Zeile und mindestens 24 Zeilen pro Bildschirm verfg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IZ 2.9 luft auch unter KAOS-Desk, mit Turbo-ST 1.8 oder NVDI 1.00 und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-Selector-Box 6/89 von Martin Patzel zusamm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von einer Text-Zeile zur nchsten zu gelangen, benutzen Sie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ursor-Tasten "rauf" und "runter". Auch mit der "Tab"-Tast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zu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chsten Text-Feld gelangen. Anklicken des gewnschten Text-Feldes mit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us ist ebenfalls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dem Anwhlen einer Text-Zeile steht der Cursor immer am Zeilenende. 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Cursor-Tasten "links" und "rechts" kann der Cursor positioniert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IZ arbeitet immer im Einfge-Modus. Zeichen unter dem Cursor werden 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"Del", Zeichen links vom Cursor mit "BackSpace"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 Mit "Esc" wird e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omplette Text-Zeile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IZ berschreibt bei Verwendung des Boot-Anzeige-Modus "Kalt"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zelle $6FF mit dem Wert $FF; vorher wird jedoch der Inhalt der Adres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en Wert $00 oder $FF getestet; falls dieser Test negativ ausfllt, wi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peicherzelle nicht berschrieben und der Boot-Anzeige-Modus wird au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immer" gesetz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nn Sie einen der K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e "OK" oder "SPEICHERN" anklicken, wird dieser Knop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 nchsten Aufruf des NOTIZ-Accessories dick umrandet dargestellt.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eweils dick umrandeten Knopf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anwhlen, indem Sie die [Return]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die [Enter]-Taste drck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Sie mit den Standard-Druck-Einstellungen zufrieden sind (siehe "PARAM.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nopf") und meistens mit nur einer Notiz arbeiten wollen, sollten Sie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tei NOTIZ.INF weglassen (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). Das beschleunigt den Bootvorgang e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i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Notiz-Dateien (*.NOT) und die Parameter-Datei (NOTIZ.INF) werden 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artext gespeichert, man kann sie also vom Desktop aus inspizieren. nde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 man sie allerdings vorsichtshalber nicht, denn NOTIZ prft das Form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Parameter-Datei nicht! Bei Notiz-Dateien wird nur der Datei-Hea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prf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IZ.NOT-Dateien, die mit der Version 1.4 von NOTIZ erstellt wur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vorgestellt im Atari PD-Journal 06/90),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nicht direkt eingeles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; sie mssen erst mit Hilfe des Programms NOTIZCVT.PRG in das ne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t umgewandelt werden. Das Programm ist sehr einfach zu bedienen; e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rze Anleitung finden Sie in der Datei NOTIZCVT.DO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noch Fragen oder Wnsche auftauchen, wenden Sie sich bitte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ornySo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rnelius B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beeksfeld 1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-3057 Neustadt 2 - Vesbe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 05073/734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sbeck, den 06.02.1991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