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Frei 3.5                     Copyright (c) 1989, 1990, 1991 by 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Frei zeigt den vorhandenen, belegten und freien RAM-Speicher sowi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zusammenhngenden freien Speicherblock Ihres Computers in Bytes u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nt getrennt nach ST-RAM und TT-RAM und als Gesamtsumme an; bei Bedar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 auch eine detaillierte Auflistung aller freien Speicher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abgeruf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ist "Public Domain", das bedeutet: das Programm darf und s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t, getauscht, verschenkt, verliehen und auf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sons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en weitergegeben werden. Wenn Sie RAM-Frei regelmig benutzen, bitte 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Zusendung von DM 20,00 (Schein, Scheck oder berweisung auf mein Konto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sind Sie registrierter Anwender und erhalten automatisch Nachricht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eue Version fertiggestellt ist. Bei Fragen und Problemen bitt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porto nicht vergess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geben Sie nur den vollstndigen Ordner RAM_FREI.3_5 mit de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_FREI.PRG, RAM_FREI.ACC, RAM_FREI.RSC, RAM_FREI.DOC, UPDATE.TX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BUNG.TXT weit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aller Art, Verbesserungsvorschlge und sonstige Wnsch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 auf RAM-Frei sind jederzeit willkomm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wurde komplett mit GFA-Basic 3.6 TT er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rzielle PD-Versender, die RAM-Frei in ihr PD-Programm aufneh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ich wenigstens um eine kurze Nachricht sowie um ein Beleg-Exemplar (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schlielich wissen, wie sich das Programm verbreitet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ragen, Problemen und zum Registrieren wenden Sie sich bitte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nySoft                               Bankverbind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                        Stadtsparkasse Wunstor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beeksfeld 12                        BLZ: 251 524 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057 Neustadt 2 (Vesbeck)             Kto: 471 9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s-Anleitung zu RAM-Frei 3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luft auf allen Atari ST(E)- und TT-Rechnern in allen Bildschir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. RAM-Frei belegt knapp 51 Kilobytes Hauptspei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Installation als Accessory kopieren Sie die Dateien RAM_FREI.ACC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M_FREI.RSC in das Hauptverzeichnis Ihres Bootlaufwerkes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als normales Programm benutzen, mssen Sie lediglich dafr sorg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RAM_FREI.PRG und RAM_FREI.RSC in demselben Verzeichnis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verzeichnis abgespeich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: Klicken Sie mit der Maus auf den Meneintrag "RAM-Frei 3.5" im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ESK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: Fhren Sie einen Doppelklick auf RAM_FREI.PRG du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RAM-Frei gestartet wurde, ermittelt das Programm zuerst, ob es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Atari ST(E) oder auf einem TT luft; davon abhngig werden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 Routinen durchlau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mit einem Atari ST / S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ermittelt zunchst den gesamten fr Anwendungen verfgb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Ihres Computers (normalerweise 512 KB, 1 MB, 2 MB oder 4 MB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rd untersucht, wieviel davon noch frei ist (also von keiner Anwen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t wird). Aus den beiden so gefundenen Werten wird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beleg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s errechnet. Zum Abschlu wird noch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verfgb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hngende Speicherblock ermitt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nun erscheinenden Anzeige werden in der Spalte "ST-RAM" alle Wer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 und in Prozent angezeigt; "Gesamt" ist immer 100% (logisch...), "Beleg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"Frei" werden als Prozentstze von "Gesamt" angezeigt und ergeben zusa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 100% (auch logisch). Der Prozentsatz in der Zeile "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Blo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ht sich jedoch auf "Frei" (nicht auf "Gesamt"!), soda man zumin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groben berblick ber eine eventuelle Fragmentierung des Speic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, denn was ntzt schon die Information "500 Kilobytes freier Speicher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zusammenhngende Block z.B. nur 50 Kilobytes gro is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alte "TT-RAM" bleibt leer, denn ein ST kann eben keinen TT-RAM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alte "Gesamt" enthlt die gleichen Zahlen wie die Spalte "ST-RAM" (d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TT's wird hier die Summe aus "ST-RAM" und "TT-RAM" angezeig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einem Klick auf den Knopf "Details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eine detaill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ste aller freien Speicher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Ihres Rechners anzeigen lassen. Es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erst alle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des ST-RAM's (absteigend nach der Lnge sortiert, also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 zuerst) angezeigt. Anschlieend werden die freien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des TT-RAM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 (Sortierung genau wie ST-RAM). Je Speicherblock werden 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angezeig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ytes:        Lnge des Blocks in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art bei:    hexadezimale Startadresse des Bl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de bei:     hexadezimale Endadresse des Bl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%ges.:        prozentualer Anteil am insgesamt gefunden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%frei:        prozentualer Anteil am insgesamt freien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rt:          "ST"-RAM oder "TT"-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immer nur 10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ke auf einmal angezeigt werd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n der Li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umblttern, wenn Ihr freier Speicher in mehr als 10 unzusammenhn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unterteilt ist (was Ihnen hoffentlich nicht allzuoft passiert!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&lt; zum Anf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&lt; eine Seite (10 Zeilen) zur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eine Zeile zur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eine Zeile we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 eine Seite (10 Zeilen) we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| zum 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Klick auf den Knopf "ok" oder einem Druck auf die [Return]-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RAM-Frei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Klick auf "Info" wird eine Copyright-Meldung eingeble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mstar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auf "Warmstart" klicken, erscheint eine Dialogbox mit der F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Sie wirklich einen Warmstart duchfhren?"; wenn Sie auf "nei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oder die [Return]-Taste drcken, passiert nichts weiter.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auf "ja" klicken, wird ein Warmstart durchgefhrt (der Effekt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elbe, als htten Sie den Resetknopf gedrck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ltstar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auf "Kaltstart" klicken, erscheint eine Dialogbox mit der F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Sie wirklich einen Kaltstart duchfhren?"; wenn Sie auf "nei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oder die [Return]-Taste drcken, passiert nichts weiter.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auf "ja" klicken, wird ein Kaltstart durchgefhrt (der Effekt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elbe, als htten Sie den Rechner aus- und wieder eingeschalte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mit einem Atari T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funktioniert genauso wie auf einem ST; zustzlich werden jedo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te "Gesamt", "Belegt", "Frei" und "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Block" fr das TT-RAM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. In der Spalte "Gesamt" werden die Werte aus "ST-RAM" und "TT-RA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diert, mit Ausnahme der Zeile "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Block" (logisch, oder?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Ermittlung des Wertes "Gesamt" in der Spalte "TT-RAM" existiert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leider noch keine mir bekannte offizielle Systemvariable, soda hier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etwas waghalsigen Mittel gegriffen werden mute, indem die (schein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fr zustndige) Systemvariable an Adresse $5A4 abgefragt wird; sobald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izielle Methode bekannt wird, erfolgt natrlich ein Updat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Bildschirm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mit weniger als 76x18 Zeichen (z.B. in der niedr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) kann RAM-Frei leider nicht die normale Dialog-Box anzeigen;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Fall wird statt dessen eine kleine ALERT-Box angezeigt, die den jewe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freien Block fr das ST-RAM und das TT-RAM an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en gesamten freien Speicher zu ermitteln, geht RAM-Frei so vor, da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baren Speicher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alloziert werden, damit auch fragment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bereiche korrekt bercksichtigt werden. Hier gibt es jedoch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ze (wenngleich diese normalerweise nie erreicht werden drfte): RAM-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cksichtigt maximal nur die 100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 Speicher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ch das (brigens wirklich phantastische) Betriebssystem KAOS res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RAM befindet, wird bei "Gesamt" ein (scheinbar) um 192 Kilobytes zu kl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angezeigt (z.B. 1.900.544 Bytes auf einem MEGA-ST2); das ist kein Feh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entspricht voll und ganz den Tatsachen und den allgemeingl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ntio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n Dank an Jochen Riekhof, der beim Testen von RAM-Frei (und den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nySoft-PD's) auf dem TT sehr viel Geduld hatte und gute Tips gegeben 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RAM-Frei 3.5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                                       Vesbeck, den 12.12.1991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